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</w:t>
      </w:r>
    </w:p>
    <w:p>
      <w:pPr>
        <w:pStyle w:val="Heading4"/>
        <w:spacing w:before="0" w:after="0"/>
        <w:rPr/>
      </w:pPr>
      <w:r>
        <w:rPr>
          <w:rStyle w:val="Emphasis"/>
          <w:b/>
          <w:i w:val="false"/>
          <w:color w:val="C00000"/>
        </w:rPr>
        <w:t xml:space="preserve">  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20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О мерах по пропуску весеннего паводка 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>2017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41" w:firstLine="567"/>
        <w:rPr/>
      </w:pPr>
      <w:r>
        <w:rPr>
          <w:rStyle w:val="Emphasis"/>
          <w:i w:val="false"/>
          <w:sz w:val="28"/>
          <w:szCs w:val="28"/>
        </w:rPr>
        <w:t>В целях обеспечения безопасности населения, бесперебойной работы объектов экономики, сохранности материальных ценностей и проведения противопаводковых мероприятий:</w:t>
      </w:r>
    </w:p>
    <w:p>
      <w:pPr>
        <w:pStyle w:val="Normal"/>
        <w:numPr>
          <w:ilvl w:val="0"/>
          <w:numId w:val="3"/>
        </w:numPr>
        <w:ind w:left="76" w:right="-1" w:hanging="360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состав </w:t>
      </w:r>
      <w:r>
        <w:rPr>
          <w:sz w:val="28"/>
          <w:szCs w:val="28"/>
        </w:rPr>
        <w:t>межведомственной комиссии по пропуску весеннего паводка 2017 года  согласно приложению 1.</w:t>
      </w:r>
    </w:p>
    <w:p>
      <w:pPr>
        <w:pStyle w:val="Normal"/>
        <w:numPr>
          <w:ilvl w:val="0"/>
          <w:numId w:val="3"/>
        </w:numPr>
        <w:ind w:left="7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, план мероприятий по пропуску весеннего паводка 2017 года, согласно приложению 2.</w:t>
      </w:r>
    </w:p>
    <w:p>
      <w:pPr>
        <w:pStyle w:val="Normal"/>
        <w:numPr>
          <w:ilvl w:val="0"/>
          <w:numId w:val="3"/>
        </w:numPr>
        <w:ind w:left="7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членов межведомственной комиссии по пропуску весеннего паводка, согласно приложению 3.</w:t>
      </w:r>
    </w:p>
    <w:p>
      <w:pPr>
        <w:pStyle w:val="Normal"/>
        <w:numPr>
          <w:ilvl w:val="0"/>
          <w:numId w:val="3"/>
        </w:numPr>
        <w:autoSpaceDE w:val="false"/>
        <w:ind w:left="76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ind w:left="76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Постановление вступает в законную силу со дня  его  обнародования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</w:r>
      <w:r>
        <w:rPr>
          <w:color w:val="FF0000"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атуре, членам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администрации Степановского сельсовета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>
          <w:u w:val="single"/>
        </w:rPr>
        <w:t>от 01.03.2017 г.</w:t>
      </w:r>
      <w:r>
        <w:rPr/>
        <w:t xml:space="preserve"> № 21</w:t>
      </w:r>
      <w:r>
        <w:rPr>
          <w:u w:val="single"/>
        </w:rPr>
        <w:t>п</w:t>
      </w:r>
    </w:p>
    <w:p>
      <w:pPr>
        <w:pStyle w:val="22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22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пуску весеннего паводка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кметов А.Д.  - председатель межведомственной комиссии,  глава администрации МО Степановский сельсов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ев А.В.  – заместитель председателя комиссии, управляющий ЧП Урюп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имакова Л.П.  – секретарь комиссии, специалист 1 категории администрации Степановского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манов Б.Б. – участковый уполномоченный полиции( по согласованию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Поршин С.Г. – депутат Совета депутатов МО Степановский сельсове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Цуркан В.И. – учитель МБОУ Степановская СОШ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Амерханов М.Р.- механизатор ЧП урюпи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Солодилов А.В. – оператор газовой котельной Степановского СД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2 к</w:t>
      </w:r>
    </w:p>
    <w:p>
      <w:pPr>
        <w:pStyle w:val="Normal"/>
        <w:tabs>
          <w:tab w:val="clear" w:pos="708"/>
          <w:tab w:val="left" w:pos="3735" w:leader="none"/>
          <w:tab w:val="left" w:pos="66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постановлению 21п от 1.03.2017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уску весеннего паводка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01"/>
        <w:gridCol w:w="2464"/>
        <w:gridCol w:w="246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памяток о действиях в случае возникновения угрозы подтоп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-15 марта 201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акова Л.П.- секретарь комиссии по пропуску павод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номерах телефонов паводковой комиссии Таш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44; 2-11-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 - апрель 201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я службы оповещения МО Степановский сельсовет в случае возникновения угрозы подтопления населенных пун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А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членов комиссии в период павод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кметов А.Д. председатель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за обеспечением запаса медикаментов и продуктов питания  в населенных пунктах МО Степано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1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кметов А.Д. председатель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держание в состоянии готовности необходимой техники в целях предотвращения подтоплений населенных пунктов, организация эвакуации населения (при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1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кметов А.Д. – 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шин С.Г., Киселев А.В. –члены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ного запаса ГСМ, материальных средств, подготовка необходимого инвентаря (лопаты, веревки, сапог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кметов А.Д. председатель комисси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7671"/>
      </w:tblGrid>
      <w:tr>
        <w:trPr/>
        <w:tc>
          <w:tcPr>
            <w:tcW w:w="7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C00000"/>
                <w:sz w:val="22"/>
                <w:szCs w:val="22"/>
              </w:rPr>
              <w:t xml:space="preserve">«СОГЛАСОВАНО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по пропуску весеннего паводка  2017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А.Д.Бикм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01.032017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   21</w:t>
            </w:r>
            <w:r>
              <w:rPr>
                <w:sz w:val="24"/>
                <w:szCs w:val="24"/>
                <w:u w:val="single"/>
              </w:rPr>
              <w:t>п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членов районной межведомственной  комиссии  по пропуску весеннего паводка 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рт – апрел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30"/>
        <w:gridCol w:w="431"/>
        <w:gridCol w:w="430"/>
        <w:gridCol w:w="431"/>
        <w:gridCol w:w="431"/>
        <w:gridCol w:w="430"/>
        <w:gridCol w:w="431"/>
        <w:gridCol w:w="46"/>
        <w:gridCol w:w="385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0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етов А.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шин С.Г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илов А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ханов М.Р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В.И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56"/>
      <w:szCs w:val="56"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1"/>
      <w:ind w:firstLine="509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504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0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504"/>
      <w:jc w:val="both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46:00Z</dcterms:created>
  <dc:creator>1</dc:creator>
  <dc:description/>
  <cp:keywords/>
  <dc:language>en-US</dc:language>
  <cp:lastModifiedBy>Степановка 2</cp:lastModifiedBy>
  <cp:lastPrinted>2017-03-06T09:37:00Z</cp:lastPrinted>
  <dcterms:modified xsi:type="dcterms:W3CDTF">2017-03-06T04:37:00Z</dcterms:modified>
  <cp:revision>80</cp:revision>
  <dc:subject/>
  <dc:title> </dc:title>
</cp:coreProperties>
</file>