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rPr>
          <w:rFonts w:ascii="Times New Roman" w:hAnsi="Times New Roman" w:cs="Times New Roman"/>
          <w:sz w:val="20"/>
          <w:lang w:val="uk-UA"/>
        </w:rPr>
      </w:pPr>
      <w:r>
        <w:rPr>
          <w:rStyle w:val="Style11"/>
          <w:rFonts w:ascii="Times New Roman" w:hAnsi="Times New Roman"/>
          <w:iCs/>
          <w:sz w:val="28"/>
          <w:szCs w:val="28"/>
          <w:lang w:val="uk-UA"/>
        </w:rPr>
        <w:t xml:space="preserve"> </w:t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.2017</w:t>
            </w:r>
          </w:p>
        </w:tc>
        <w:tc>
          <w:tcPr>
            <w:tcW w:w="5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111" w:type="dxa"/>
            <w:gridSpan w:val="5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теп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частии в профилактике терроризма и экстремизма,  а также в минимизации и (или) ликвидации последствий проявлений терроризма и экстремизма в границах муниципального образования Степановский сельсовет Ташлин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6 марта 2006 года № 35-ФЗ «О противодействии терроризму», от 25 июля 2002 года № 114-ФЗ «О противодействии экстремисткой деятельности», Уставом муниципального образования Степановский сельсовет Ташлинского района Оренбургской области, в целях повышения уровня безопасности и защищенности населения и территории муниципального образования Степановский сельсовет Ташлинского района Оренбургской области от угроз терроризма и экстремизма</w:t>
      </w:r>
      <w:r>
        <w:rPr>
          <w:b/>
          <w:sz w:val="28"/>
          <w:szCs w:val="28"/>
        </w:rPr>
        <w:t>: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Степановский сельсовет Ташлинского района Оренбургской области согласно Приложению № 1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основных мероприятий по профилактике терроризма и экстремизма на территории муниципального образования Степановский сельсовет Ташлинского района Оренбургской области согласно Приложению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данного постановления оставляю за собой.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rPr/>
      </w:pPr>
      <w:r>
        <w:rPr>
          <w:sz w:val="28"/>
          <w:szCs w:val="28"/>
        </w:rPr>
        <w:t>Глава администрации                                  А.Д.Бикметов</w:t>
      </w:r>
    </w:p>
    <w:p>
      <w:pPr>
        <w:pStyle w:val="12"/>
        <w:tabs>
          <w:tab w:val="clear" w:pos="709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900" w:leader="none"/>
        </w:tabs>
        <w:rPr>
          <w:rStyle w:val="Style10"/>
          <w:color w:val="000000"/>
          <w:sz w:val="24"/>
          <w:szCs w:val="24"/>
        </w:rPr>
      </w:pPr>
      <w:r>
        <w:rPr/>
        <w:t xml:space="preserve">Разослано: </w:t>
      </w:r>
      <w:r>
        <w:rPr>
          <w:rStyle w:val="Style10"/>
          <w:color w:val="000000"/>
          <w:sz w:val="24"/>
          <w:szCs w:val="24"/>
        </w:rPr>
        <w:t>администрации района, прокуратуре района</w:t>
      </w:r>
      <w:r>
        <w:br w:type="page"/>
      </w:r>
    </w:p>
    <w:p>
      <w:pPr>
        <w:pStyle w:val="12"/>
        <w:tabs>
          <w:tab w:val="clear" w:pos="709"/>
          <w:tab w:val="left" w:pos="7900" w:leader="none"/>
        </w:tabs>
        <w:rPr>
          <w:rStyle w:val="Style10"/>
          <w:color w:val="000000"/>
          <w:sz w:val="24"/>
          <w:szCs w:val="24"/>
          <w:shd w:fill="FFFFFF" w:val="clear"/>
          <w:lang w:bidi="ar-SA"/>
        </w:rPr>
      </w:pPr>
      <w:r>
        <w:rPr/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700"/>
        <w:jc w:val="both"/>
        <w:rPr>
          <w:sz w:val="28"/>
          <w:szCs w:val="28"/>
        </w:rPr>
      </w:pPr>
      <w:r>
        <w:rPr>
          <w:sz w:val="28"/>
          <w:szCs w:val="28"/>
        </w:rPr>
        <w:t>от 13.02.2017 г. №19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Степановский сельсовет 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1. Настоящее Положение направлено на реализацию полномочий органов местного самоуправления администрации  Степановский сельсовета по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Степановский сельсовет Ташлинского района Оренбургской област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е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тиводействие терроризму - это деятельность органов местного самоуправления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Жители Степановского сельсовета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Степановский сельсовет Ташлинского района Оренбургской области поселения путем осуществления социально значимых работ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полномочиям администрации муниципального образования Степановский сельсовет Ташлинского района Оренбургской области относя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2.  Осуществление профилактической работы совместно с органами государственной власти, организациями, общественными объединениями, жителями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  Подготовка предложений и разработка мер по профилактике терроризма и экстремизма, устранение причин и условий, способствующих их проявлениям, обеспечение защищенности потенциальных объектов террористических посягательств, включающ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места массового скопления населения (культурно-спортивные мероприятия, рынки, магазины и д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разовательные и медицинские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, предприятия и учреждения всех форм собственности, находящиеся на территории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4. 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5. Принятие правовых актов, касающихся организации, совершенствования и оценки эффективности деятельности организаций, предприятий и учреждений сельского поселения по профилактике терроризма и экстрем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6.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 направл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7.  Проведение воспитательных мероприятий, пропаганды социального мира, национальной и религиозной терпимости, обеспечение равенства прав жителей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8. Взаимодействие с прокуратурой и иными правоохранительными органа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9.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0. Способствование развитию добровольного движения самостоятельной активности граждан по противодействию экстремизму (терроризм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1.  Иные полномочия в соответствии с действующим законодательством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2. Полномочия главы администрации муниципального образования Степановский сельсовет Ташлинского района Оренбургской области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2.1. Принятие решения о создании антитеррористической комиссии по профилактике терроризма и экстремизма в муниципальном образовании Степановскийсельсовет Ташлинского района Оренбургской области, и (или) принятие решения об участи в деятельности антитеррористической комиссии Ташлинского муниципального района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2.2.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ое обеспечение участия в профилактике терроризма и экстремизма, минимизации и (или) ликвидации последствий проявлений терроризма и экстремизма в границах муниципального образования Степановский сельсовет Ташлинского района Оренбургской области осуществляется за счет средств, предусмотренных на указанные цели в местном бюджете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  <w:t>от   13.02. 2017 г. № 19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рофилактике терро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тремизма на территории муниципального образования Степано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1"/>
        <w:gridCol w:w="2395"/>
        <w:gridCol w:w="28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с использованием памяток о действиях при возникновении угрозы экстремистских и террористических актов в местах массового пребывания люд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и состояния антитеррористической защищенности учреждений социальной сферы, объектов массового пребывания люд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работниками администрации по вопросу постоянной бдительности и порядку действий при обнаружении подозрительных предмет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гражданами поселения по теме: «Действия населения при угрозе теракт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, включающих отработку алгоритма действий населения в чрезвычайных ситуациях (в условиях террора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ов, закрытие чердачных и подвальных помещений, очищение входов и выходов из всех зд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рганов внутренних дел о планируемых массовых мероприятиях в общественных местах не позднее, чем за 48 ча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2:00Z</dcterms:created>
  <dc:creator>User</dc:creator>
  <dc:description/>
  <cp:keywords/>
  <dc:language>en-US</dc:language>
  <cp:lastModifiedBy>Степановка 2</cp:lastModifiedBy>
  <cp:lastPrinted>2015-11-12T13:19:00Z</cp:lastPrinted>
  <dcterms:modified xsi:type="dcterms:W3CDTF">2017-03-02T12:59:00Z</dcterms:modified>
  <cp:revision>9</cp:revision>
  <dc:subject/>
  <dc:title> </dc:title>
</cp:coreProperties>
</file>