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ОГО </w:t>
              <w:br/>
              <w:t xml:space="preserve"> ОБРАЗОВАНИЯ              СТЕП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17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Степан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 Степа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14.02.2014</w:t>
      </w:r>
      <w:r>
        <w:rPr>
          <w:rFonts w:cs="Times New Roman" w:ascii="Times New Roman" w:hAnsi="Times New Roman"/>
          <w:sz w:val="28"/>
          <w:szCs w:val="28"/>
        </w:rPr>
        <w:t xml:space="preserve"> № 100-рс ( в редакции  от 20.12.2016г. № 11/55рс)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вести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бличные слуша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Степановский сел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информированию жителей поселения по вопросу публичных слушаний провест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. Степановка по адресу: село Степановка, Ташлинский район, Оренбургская область, улица Советская, 24/1, помещение СДК  ул. Советская, 24 п.1  16 февраля 2018 года в 18-00;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. Курташка  по адресу: село Курташка, Ташлинский район, Оренбургская область, улица Дружбы, 8, здание С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 февраля  2018 года</w:t>
      </w:r>
      <w:r>
        <w:rPr>
          <w:rFonts w:cs="Times New Roman" w:ascii="Times New Roman" w:hAnsi="Times New Roman"/>
          <w:sz w:val="28"/>
          <w:szCs w:val="28"/>
        </w:rPr>
        <w:t xml:space="preserve"> в 18.00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с. Каменноимангулово  по адресу:   село Каменноимангулово, Ташлинский район, Оренбургская область, улица Дружбы, 16, здание СК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 февраля 2018 года</w:t>
      </w:r>
      <w:r>
        <w:rPr>
          <w:rFonts w:cs="Times New Roman" w:ascii="Times New Roman" w:hAnsi="Times New Roman"/>
          <w:sz w:val="28"/>
          <w:szCs w:val="28"/>
        </w:rPr>
        <w:t xml:space="preserve"> в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Срок проведения публичных слушаний установить 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29» декабря  2017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02» марта 2018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ределить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: администрация Степановского сельсовета, адрес 461181, Оренбургская область, Ташлинский район, село Степановка, ул.Советская , 23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Ответственность за организацию и проведение публичных слушаний возложить на 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Степан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внесения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Степан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администрации Степановского сельсовета, по адресу: 461181, Оренбургская область, Ташлинский район, село Степановка, ул.Советская , 23, в рабочие дни с 09 часов до 17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А.Д.Бикметов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0:00Z</dcterms:created>
  <dc:creator>DNA7 X86</dc:creator>
  <dc:description/>
  <cp:keywords/>
  <dc:language>en-US</dc:language>
  <cp:lastModifiedBy>Степановка 2</cp:lastModifiedBy>
  <cp:lastPrinted>2018-01-22T10:47:00Z</cp:lastPrinted>
  <dcterms:modified xsi:type="dcterms:W3CDTF">2018-01-24T07:21:00Z</dcterms:modified>
  <cp:revision>11</cp:revision>
  <dc:subject/>
  <dc:title>АДМИНИСТРАЦИЯ</dc:title>
</cp:coreProperties>
</file>