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.45pt" to="205.95pt,13.2pt" ID="Прямая соединительная линия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pt" to="205.9pt,2pt" ID="Прямая соединительная линия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от 05.02.2016 №11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чне предприятий, учреж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й и организаций для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и исправительных</w:t>
      </w:r>
    </w:p>
    <w:p>
      <w:pPr>
        <w:pStyle w:val="Normal"/>
        <w:rPr/>
      </w:pPr>
      <w:r>
        <w:rPr>
          <w:sz w:val="28"/>
          <w:szCs w:val="28"/>
        </w:rPr>
        <w:t xml:space="preserve">раб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52635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49,50 Уголовного кодекса Российской Федерации, статьями 25,39 Уголовно-исправит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 от 05.02.2016 № 11п  «О перечне предприятий, учреждений и организаций для отбывания обязательных и исправительных рабо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риложение №3 постановления  изложить в новой редакции согласно приложению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</w:t>
        <w:tab/>
        <w:tab/>
        <w:t>А.Д.Бик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лиал по Ташлинскому району ФКУУИИ УФСИН России по Оренбург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 «Благодарн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7Агро»_________________С.В.Моза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администрации Степ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30.11.2016 № 89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количество квотируемых рабочих мест для отбывания на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исправительных работ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6"/>
        <w:gridCol w:w="1622"/>
        <w:gridCol w:w="2219"/>
        <w:gridCol w:w="22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А7Агро» ОП «Благодарное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50, с.Илек, Илекский район, Оренбургская область, ул. Мира, 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левский Сергей Валенти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35347 2 61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3:00Z</dcterms:created>
  <dc:creator>Администратор</dc:creator>
  <dc:description/>
  <cp:keywords/>
  <dc:language>en-US</dc:language>
  <cp:lastModifiedBy>Степановка 2</cp:lastModifiedBy>
  <cp:lastPrinted>2016-12-04T21:37:00Z</cp:lastPrinted>
  <dcterms:modified xsi:type="dcterms:W3CDTF">2016-12-04T16:46:00Z</dcterms:modified>
  <cp:revision>39</cp:revision>
  <dc:subject/>
  <dc:title/>
</cp:coreProperties>
</file>