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6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.11.2016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77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4"/>
                <w:szCs w:val="24"/>
              </w:rPr>
              <w:t>с.Степ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ind w:left="142" w:right="529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правлении муниципальным  долгом муниципального образования Калинин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08"/>
                <w:tab w:val="right" w:pos="4396" w:leader="none"/>
              </w:tabs>
              <w:spacing w:before="240" w:after="6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5.45pt" to="218.65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-2.8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45pt" to="15.1pt,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едварительных итогах   социально - экономического       развития муниципального образования Степановский сельсовет за 9 месяцев 2016 года и      ожидаемые        итоги      социально- экономического    развития  муниципального образования Степановский сельсовет    за   2016  год»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25pt" to="-1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Степановский сельсовет на 2017 год  и плановый период 2018 и 2019 годов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 xml:space="preserve">муниципального образования  сельсовет за  9 месяцев  2016  года и ожидаемые итоги социально - экономического развития муниципального образования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за 2016 год, согласно приложения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  <w:tab/>
        <w:t xml:space="preserve">                                              Л.П.Ти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4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Степано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</w:t>
      </w:r>
      <w:r>
        <w:rPr>
          <w:sz w:val="28"/>
          <w:szCs w:val="28"/>
          <w:u w:val="single"/>
        </w:rPr>
        <w:t xml:space="preserve"> .11.2016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>77 п</w:t>
      </w:r>
    </w:p>
    <w:p>
      <w:pPr>
        <w:pStyle w:val="TextBody"/>
        <w:shd w:fill="FFFFFF" w:val="clear"/>
        <w:tabs>
          <w:tab w:val="clear" w:pos="708"/>
          <w:tab w:val="left" w:pos="7110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 экономического развития муниципального образования </w:t>
      </w:r>
      <w:r>
        <w:rPr>
          <w:b/>
          <w:color w:val="000000"/>
          <w:sz w:val="28"/>
          <w:szCs w:val="28"/>
        </w:rPr>
        <w:t>Степановский</w:t>
      </w:r>
      <w:r>
        <w:rPr>
          <w:b/>
          <w:sz w:val="28"/>
          <w:szCs w:val="28"/>
        </w:rPr>
        <w:t xml:space="preserve"> сельсовет  за 9 месяцев 2016 года и ожидаемые итоги социально-экономического развития поселения за 2016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на 2016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 - 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за 9 месяцев 2016 года исполнен со следующими показателями:</w:t>
      </w:r>
    </w:p>
    <w:p>
      <w:pPr>
        <w:pStyle w:val="TextBodyIndent"/>
        <w:ind w:left="0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запланирована на 2016 год в сумме </w:t>
      </w:r>
      <w:r>
        <w:rPr>
          <w:color w:val="000000"/>
          <w:sz w:val="28"/>
          <w:szCs w:val="28"/>
        </w:rPr>
        <w:t>3420,9</w:t>
      </w:r>
      <w:r>
        <w:rPr>
          <w:sz w:val="28"/>
          <w:szCs w:val="28"/>
        </w:rPr>
        <w:t xml:space="preserve"> тыс. руб., фактически за отчетный период 2016 года поступило в бюджет Степановского  сельского поселения  2152,4 тысяч рублей, что составляет 62,9% к годовому плану. </w:t>
      </w:r>
    </w:p>
    <w:p>
      <w:pPr>
        <w:pStyle w:val="TextBodyIndent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 сельсовет на 2016 год утверждена в сумме  3420,9 тыс. руб., исполнение по расходам бюджета за 9 месяцев 2016 года составляет  2461,9 тыс. руб.,  или  72,0 % к годовому плану. Дефицит бюджета Степановского сельского поселения составляет – 0,0 тыс. руб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овета в 2016 году осуществляло деятельность ООО «Дружба». 13  сентября 2016 года с арендатором расторгнут договор аренды земель сельхозназначения, находящейся в общедолевой собственности и   с 13 сентября  2016 года  заключен договор с индивидуальным предпринимателем Урюпиным В.А. на аренду земель сельхозназначения, находящейся в общедолевой собственности.  Это играет немаловажную  роль в развитии экономики муниципального образования, привлекает новые трудовые ресурсы, открываются новые  рабочие мес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занимаются торговой (6 торговые точки). Есть два   отделения почтовой связи, отделение  филиала Сбербанка России,   работают объекты учреждений культуры,  образования, здравоохранени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целью программы «Развитие культуры на территории МО Степановский сельсовет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достижение более высокого качественного уровня культурного обслуживания жителей поселения, организация досуговой деятельности, поддержка и развитие различных форм творчества  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граммой «Благоустройство территории  Степановского  сельсовета на 2014-2020 годы»  п</w:t>
      </w:r>
      <w:r>
        <w:rPr>
          <w:spacing w:val="2"/>
          <w:sz w:val="28"/>
          <w:szCs w:val="28"/>
        </w:rPr>
        <w:t>редусмотрены расходы на  содержание мест захоронения, ремонт памятников и прочие работы по благоустройству населенных пунктов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грамма «Комплексное развитие жилищно-коммунального хозяйства муниципального образования Степановский сельсовет Ташлинского района Оренбургской области на 2014-2020 годы»  направлена на модернизацию системы коммунальной инфраструктуры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Степановского поселения на 2014-2020 годы» разработана на повышение готовности населения к действиям в случай чрезвычайных ситуаций и пожарной безопасност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поселения расположены 3 населенных пункта: с. Степановка, с.Курташка, с.Каменноимангулово. Общая численность населения на территории муниципального образования Степановский   сельсовет – 766 человек, в том числе работоспособного  -  408 человек. Движение населения, прибывших и убывших за 9 месяцев  равнозначно. Прирост  населения в незначительном минусе, т.к.  смертность значительно превышает рождаемо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дившихся и умерших на территории поселения за 9 меся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лось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ло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лось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ло     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лось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ло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лось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ло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лось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ло                       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учету граждан  и предоставлению жи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По состоянию на 01.10.2016 на учете граждан, нуждающихся в жилых помещениях, предоставляемых по договорам социального найма,  состоит  8 семей, в том числе: инвалиды и многодетные семьи – 2, молодые семьи - 6 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За 9 месяцев  2016 г. снята с регистрационного учета 1 семья в связи со смертью заявителя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На  01.10.2016 г.  ветераны Великой Отечественной войны, как   нуждающиеся в жилых помещениях не состо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циально – значимых мероприят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ых работ для безработных и ищущих работу граждан,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- ресурсам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16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годние и 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ела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65" w:leader="none"/>
        </w:tabs>
        <w:jc w:val="both"/>
        <w:rPr/>
      </w:pPr>
      <w:r>
        <w:rPr>
          <w:bCs/>
          <w:sz w:val="28"/>
          <w:szCs w:val="28"/>
        </w:rPr>
        <w:t>За 9 месяцев 2016 года исполнены расходы в сумме  812,5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8"/>
          <w:szCs w:val="28"/>
        </w:rPr>
        <w:t>расходы на перечисление межбюджетных трансфертов МБУК ЦКС и МБУК ЦБС составили 702,0 тыс.руб.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огласно муниципальной программе «Развитие культуры на территории муниципального образования </w:t>
      </w:r>
      <w:r>
        <w:rPr>
          <w:color w:val="000000"/>
          <w:sz w:val="28"/>
          <w:szCs w:val="28"/>
        </w:rPr>
        <w:t xml:space="preserve">Степановский </w:t>
      </w:r>
      <w:r>
        <w:rPr>
          <w:bCs/>
          <w:sz w:val="28"/>
          <w:szCs w:val="28"/>
        </w:rPr>
        <w:t xml:space="preserve"> сельсовет на 2014-2020 годы» использовано на мероприятия в сфере культуры за 9 месяцев 2016 г.  110,5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ение пожарной безопасности: </w:t>
      </w:r>
      <w:r>
        <w:rPr>
          <w:sz w:val="28"/>
          <w:szCs w:val="28"/>
        </w:rPr>
        <w:t>Запланированы расходы на 2016 год в сумме 58,0 тыс. руб. Произведены расходы на оплату услуг  по обеспечению мер первичной пожарной безопасности в сумме 30,0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гоустройство территории: </w:t>
      </w:r>
      <w:r>
        <w:rPr>
          <w:sz w:val="28"/>
          <w:szCs w:val="28"/>
        </w:rPr>
        <w:t xml:space="preserve">В бюджете поселения на благоустройство предусмотрено 187,5 тыс. рублей, исполнено в сумме 184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на места захоронения: </w:t>
      </w:r>
      <w:r>
        <w:rPr>
          <w:sz w:val="28"/>
          <w:szCs w:val="28"/>
        </w:rPr>
        <w:t xml:space="preserve"> израсходовано 9,7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израсходовано 175,2 тыс. руб. (покупка стройматериалов, ремонт памя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412,7 тыс. руб., израсходованные средства  33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е отношения и градостроительная деятельность</w:t>
      </w:r>
    </w:p>
    <w:p>
      <w:pPr>
        <w:pStyle w:val="Normal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муниципальных земель сельскохозяйственного назначения составляет 2456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Заключено 1 договора на земли населенных пунктов на сумму 81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 пастбищ, используется для нужд населе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  <w:u w:val="single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16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ившие денежные средства  используются полностью по целевому назначению на мероприятия в сфере благоустройства, культуры.По всем  основным показателям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 xml:space="preserve">Сепановский </w:t>
      </w:r>
      <w:r>
        <w:rPr>
          <w:sz w:val="28"/>
          <w:szCs w:val="28"/>
        </w:rPr>
        <w:t xml:space="preserve"> сельсовет наблюдается положительная динамика развития, что позволяет планировать  развитие  целевых  показателей уровня  и качества жизни  населения, которые должны быть достигнуты  в результате деятельности органов мест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БОУ Степановская  средняяя общеобразовательная школ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менноимангуловская начальная шко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, МБДОУ Степановский детсад «Улыбка» также полностью укомплектован  кадрами,  оснащен новым игровым оборудованием для гармоничного развития детей.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функционируют 3 ФАП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олностью укомплектованы кадрам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1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жидаемые итоги социально-экономического развития муниципального образования </w:t>
      </w:r>
      <w:r>
        <w:rPr>
          <w:b/>
          <w:color w:val="000000"/>
          <w:sz w:val="28"/>
          <w:szCs w:val="28"/>
          <w:u w:val="single"/>
        </w:rPr>
        <w:t>Степановский</w:t>
      </w:r>
      <w:r>
        <w:rPr>
          <w:b/>
          <w:sz w:val="28"/>
          <w:szCs w:val="28"/>
          <w:u w:val="single"/>
        </w:rPr>
        <w:t xml:space="preserve"> сельсовет за 2016 год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  на 2016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, благоустройство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поселении определена на 2016 год.  Для обеспечения финансирования предусмотренных расходов в бюджет поселения в 2016 году будут зачисляться в полном объеме земельный налог и налог на имущество физических лиц, 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 лиц -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ая часть сводного финансового баланса  на 2016 год составлена на основании прогноза доходной части бюджета с соблюдением приоритетных направлений социально – экономической политики муниципального образования </w:t>
      </w:r>
      <w:r>
        <w:rPr>
          <w:color w:val="000000"/>
          <w:sz w:val="28"/>
          <w:szCs w:val="28"/>
        </w:rPr>
        <w:t>Степановски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развит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15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е основно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библиотечного фонда;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в целях развития массовой культуры, спорта и здорового образа жизни в поселении  проводяться соревнования среди учащихся и молодёжи по футболу, волейболу, продолжат работу спортивны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на осуществление дорожной деятельности  в бюджете поселения планируется: 412,7 т.руб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 аренду  земель  муниципального фонда  для  сельскохозяйственного произво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ние условий для массового отдыха жителей посёлка и организацию обустройства мест массового отдыха и будет осуществляться через мероприятия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цию сбора и вывоза твёрдых бытовых от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договоров на вывоз твё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благоустройства и озеленения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освещения у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ий контроль за освещением населенных пунктов, своевременная замена ламп, установка узлов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 благоустройстве кладбища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6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Для эффективного управления муниципальным  имуществом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 социально- экономического развития поселения на 2016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9:00Z</dcterms:created>
  <dc:creator>Admin</dc:creator>
  <dc:description/>
  <cp:keywords/>
  <dc:language>en-US</dc:language>
  <cp:lastModifiedBy>Степановка 2</cp:lastModifiedBy>
  <cp:lastPrinted>2016-12-04T19:09:00Z</cp:lastPrinted>
  <dcterms:modified xsi:type="dcterms:W3CDTF">2016-12-04T14:10:00Z</dcterms:modified>
  <cp:revision>29</cp:revision>
  <dc:subject/>
  <dc:title/>
</cp:coreProperties>
</file>