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АН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5.10.2016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75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тепановк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О мерах по обеспечению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 осенне-зимний период 2016-2017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обеспечения пожарной безопасности на территории МО Степановский сельсовет в осенне-зимний период 2016/2017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овести  профилактическую работу в населенных пунктах      по пропаганде и агитации мер пожарной безопасности, с привлечением активов муниципального образования, членов добровольной пожарной охраны. Особое внимание уделить проверке мест проживания многодетных семей, одиноких престарелых и неблагополучных граждан, а также проведению встреч, собраний с населением, на которых рассмотреть неотложные вопросы по реализации первичных мер пожарной безопасности с оформлением соответствующих протоколов, распространением пожарных памяток под роспис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овести проверки с привлечением работников газового и электрохозяйства отопительных котельных, обслуживающих объекты социальной сфер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вести до 25.10.2016 года проверки источников наружного противопожарного водоснабжения, принять меры к обеспечению их работоспособности в условиях низких температур окружающей среды и очистке подъездов к ним от снега для возможности забора воды пожарной техник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Организовать проведение мероприятий, направленных на обеспечение пожарной безопасности учреждений с массовым пребыванием людей, в том числе праздничных мероприятий в период новогодних и Рождественских праздников. Установить контроль за проведением на указанных объектах практических тренировок по эвакуации людей из зданий и отработке действий персонала в случае возникновения пожара, запретить  применение пиротехнических изделий и ограничинить применение электрических гирлян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рганизовать и принять меры по своевременному оповещению населения и подразделений Государственной противопожарной службы о пожаре путем размещения в местах общего пользования и распространением среди населения памяток с информацией о номере телефона вызова подразделений пожарной охраны, оборудовать места общего пользования системой оповещения населения о пожар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Обеспечить наружное освещение территорий населенных пунктов в темное время суто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редусмотреть на случай обильных снегопадов дежурство снегоуборочной техники с целью организации свободного проезда пожарной  техники к объектам и пожарным водоисто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Предусмотреть  создание резервов финансовых и материальных ресурсов для ликвидации возможных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В срок до 01.12.2016 года провести проверку готовности к использованию систем оповещения населения в случае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Запретить складирование материалов и оборудования, размещение скирд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м к зданиям и источникам противопожарного снабжения, в том числе под воздушными линиями электро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При складировании и хранении грубых кормов на территории личных подворий  обеспечить исполнение мер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Обеспечить наружное освещение территорий населенных пунктов в темное время суток для быстрого нахождения пожарных гидрантов, мест размещения пожарного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   Л.П.Т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у по делам ГО и  ЧС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6:00Z</dcterms:created>
  <dc:creator>Admin</dc:creator>
  <dc:description/>
  <cp:keywords/>
  <dc:language>en-US</dc:language>
  <cp:lastModifiedBy>Степановка 2</cp:lastModifiedBy>
  <cp:lastPrinted>2016-11-10T19:26:00Z</cp:lastPrinted>
  <dcterms:modified xsi:type="dcterms:W3CDTF">2016-11-10T14:26:00Z</dcterms:modified>
  <cp:revision>24</cp:revision>
  <dc:subject/>
  <dc:title/>
</cp:coreProperties>
</file>