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588"/>
        <w:gridCol w:w="577"/>
        <w:gridCol w:w="1444"/>
        <w:gridCol w:w="141"/>
      </w:tblGrid>
      <w:tr>
        <w:trPr/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ШЛИНСКОГО РАЙО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ведении профилактической  операции по обучению населения мерам пожарной безопасности на территории  муниципального образования Степановский сельсовет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Федеральным законом РФ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профилактики возникновения пожаров, повышения уровня противопожарной защиты объектов, расположенных на  территории муниципального образования Степановский сельсовет, предотвращения гибели и травмирования людей на пожарах, во исполнение требований пункта 2.4 Решения от 08.01.2016 г. №2-</w:t>
      </w:r>
      <w:r>
        <w:rPr>
          <w:sz w:val="28"/>
          <w:lang w:val="en-US"/>
        </w:rPr>
        <w:t>II</w:t>
      </w:r>
      <w:r>
        <w:rPr>
          <w:sz w:val="28"/>
        </w:rPr>
        <w:t xml:space="preserve"> Комиссии Правительства Оренбургской области по предупреждению и ликвидации чрезвычайных ситуаций и обеспечению пожарной безопасности: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1.  Утвердить  состав профилактической группы по проведению пожарно- профилактической работы в жилье (приложение)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2. Вести ежедневно на  территории муниципального образования Степановский сельсовет  работу профилактической группы по обучению населения мерам пожарной безопасности :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-  провести разъяснительную работу по профилактике пожаров в быту со всем населением, распространить памятки о мерах пожарной безопасности 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- особое внимание уделить людям социальной группы риска (престарелые, инвалиды, неблагополучные семьи, граждане, склонные к правонарушениям)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- обратить внимание руководителей  учреждений, организаций всех форм собственности,   на выполнение мероприятий по пожарной безопасности, в том числе по очистке территорий от горючего мусора, отходов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- обеспечить населенные пункты сельсовета противопожарным водоснабжением, первичными средствами пожаротушения, противопожарным инвентарем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- обеспечить  своевременную очистку внутрипоселковых дорог, а также подъездов и проездов к зданиям и  водосточникам.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- обеспечить боеготовность сельского противопожарного формирования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- отработать систему оповещения людей при надвигающейся опасности с помощью звуковой сигнализации, подвижных средств оповещения, подворного обхода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2. Рекомендую руководителям учреждений и организаций всех форм собственности: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-  установить в зданиях организаций, предприятий стенды, щиты с информацией о мерах пожарной безопасности, баннеры на противопожарную тематику, правила эвакуации людей, материальных ценностей,  способы оповещения населения о пожаре, список контактных телефонов оперативных служб реагирования служб на  пожар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- организовать обучение  своих работников мерам пожарной безопасности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3. Рекомендую социальным работникам в составе профилактической группы продолжить в рамках профилактических  операций «Подросток», «Жилище», «Сохрани жизнь себе и своему ребенку» оказание адресной помощи многодетным семьям по обеспечению жилья автономными пожарными извещателями, своевременным ремонтом электросетей и отопительных печей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4.Контроль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ind w:right="-5" w:hanging="0"/>
        <w:jc w:val="both"/>
        <w:rPr>
          <w:sz w:val="28"/>
        </w:rPr>
      </w:pPr>
      <w:r>
        <w:rPr>
          <w:sz w:val="28"/>
        </w:rPr>
        <w:t>5.Постановление вступает в силу со дня его обнародования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</w:t>
        <w:tab/>
        <w:tab/>
        <w:tab/>
        <w:t xml:space="preserve"> А.Д. Бикметов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Разослано: администрации района, прокурору района, отделению ГПН,  организациям и учреждениям всех форм собственности, в места обнародования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16 №7-п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</w:rPr>
      </w:pPr>
      <w:r>
        <w:rPr>
          <w:sz w:val="28"/>
        </w:rPr>
        <w:t xml:space="preserve">Профилактическая группа </w:t>
      </w:r>
    </w:p>
    <w:p>
      <w:pPr>
        <w:pStyle w:val="Normal"/>
        <w:ind w:right="-1"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ведению пожарно- профилактической работы в жилье</w:t>
      </w:r>
    </w:p>
    <w:p>
      <w:pPr>
        <w:pStyle w:val="Normal"/>
        <w:ind w:right="-1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Бикметов А.Д.- главы муниципального образования  Степановский сельсове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2.Бикметова Р.Д.- заведующая Каменноимангуловского ФАП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</w:rPr>
      </w:pPr>
      <w:r>
        <w:rPr>
          <w:sz w:val="28"/>
        </w:rPr>
        <w:t>3.Григорьев Д.В.- слесарь Ташлинской КЭС (по согласованию)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</w:rPr>
      </w:pPr>
      <w:r>
        <w:rPr>
          <w:sz w:val="28"/>
        </w:rPr>
        <w:t>4.Кудрявцева Н.М. – фельдшер Курташинского ФАП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Карнаухов С.П. - зам.начальника отдела надзорной деятельности по Тоцкому и Ташлинскому районам УНД и ПР (по согласованию)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</w:rPr>
      </w:pPr>
      <w:r>
        <w:rPr>
          <w:sz w:val="28"/>
        </w:rPr>
        <w:t>6.Поршин С.Г. – депутат от округа №6  (по согласованию)</w:t>
      </w:r>
    </w:p>
    <w:p>
      <w:pPr>
        <w:pStyle w:val="Normal"/>
        <w:tabs>
          <w:tab w:val="clear" w:pos="708"/>
          <w:tab w:val="left" w:pos="0" w:leader="none"/>
        </w:tabs>
        <w:ind w:left="708" w:right="-1" w:firstLine="12"/>
        <w:jc w:val="both"/>
        <w:rPr>
          <w:sz w:val="28"/>
        </w:rPr>
      </w:pPr>
      <w:r>
        <w:rPr>
          <w:sz w:val="28"/>
        </w:rPr>
        <w:t>7.Солодилов А.В.- водитель пожарной машины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</w:rPr>
        <w:t>8.Смирнова Н.А.- специалист по социальной работе администрации Степан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</w:rPr>
        <w:t>9.Трифонова С.П. – заведующая  МБДОУ «Степановский детский сад «Улыбка»</w:t>
      </w:r>
    </w:p>
    <w:p>
      <w:pPr>
        <w:pStyle w:val="Normal"/>
        <w:tabs>
          <w:tab w:val="clear" w:pos="708"/>
          <w:tab w:val="left" w:pos="0" w:leader="none"/>
        </w:tabs>
        <w:ind w:left="708" w:right="-1" w:hanging="0"/>
        <w:jc w:val="both"/>
        <w:rPr/>
      </w:pPr>
      <w:r>
        <w:rPr>
          <w:sz w:val="28"/>
        </w:rPr>
        <w:t>10.Цуркан А.И.- пенсионер (по согласованию)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</w:rPr>
        <w:t>11.Цуркан В.В.- директор МБОУ «Степановская СОШ» (по согласованию)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</w:rPr>
      </w:pPr>
      <w:r>
        <w:rPr>
          <w:sz w:val="28"/>
        </w:rPr>
        <w:t>12.Юдина Е.В.- заведующая Степановского  ФАП( по соглас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ind w:right="-19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1:00Z</dcterms:created>
  <dc:creator>Степановка</dc:creator>
  <dc:description/>
  <cp:keywords/>
  <dc:language>en-US</dc:language>
  <cp:lastModifiedBy>Тимакова</cp:lastModifiedBy>
  <cp:lastPrinted>2016-01-21T16:37:00Z</cp:lastPrinted>
  <dcterms:modified xsi:type="dcterms:W3CDTF">2016-01-21T11:38:00Z</dcterms:modified>
  <cp:revision>26</cp:revision>
  <dc:subject/>
  <dc:title>АДМИНИСТРАЦИЯ</dc:title>
</cp:coreProperties>
</file>