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</w:t>
      </w:r>
      <w:r>
        <w:rPr>
          <w:sz w:val="28"/>
          <w:szCs w:val="28"/>
          <w:u w:val="single"/>
        </w:rPr>
        <w:t xml:space="preserve">.10.2016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9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Степано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«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ский сельсовет на 2017-2019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шения вопросов местного значения муниципального образования Степановский сельсовет, реализации Федерального Закона № 131 от 06.10.2003 года «Об общих принципах местного самоуправления в РФ»,  в соответствии со статьей 17 данного закона и рассмотрев проект прогноза социально-экономического развития муниципального образования Степановский  сельсовет Ташлинского района Оренбургской области на 2017 год и на период до 2019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 социально-экономического развития муниципального  образования  Степановский  сельсовет  на  период  2017-2019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администрации                                                        Л.П.Тимако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4.10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униципального образования  Степановский сельсовет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 2017-2019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8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5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26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08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54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72,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4,8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8,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2,4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12,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5,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48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86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75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77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08.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5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9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6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2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6,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4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5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36.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4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18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28.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4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08.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1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8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18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39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30,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,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21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68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8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50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28,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16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62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44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93,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54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96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2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76,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4,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5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5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8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4,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6027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818.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639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6526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6579,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6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29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1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0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23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8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20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31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316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словно утвержден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администрации МО Степановский сельсов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0:00Z</dcterms:created>
  <dc:creator>Љ®¬ЁвҐв нЄ®­®¬ЁЄЁ</dc:creator>
  <dc:description/>
  <cp:keywords/>
  <dc:language>en-US</dc:language>
  <cp:lastModifiedBy>Степановка 2</cp:lastModifiedBy>
  <cp:lastPrinted>2015-10-08T10:17:00Z</cp:lastPrinted>
  <dcterms:modified xsi:type="dcterms:W3CDTF">2016-11-10T13:28:00Z</dcterms:modified>
  <cp:revision>26</cp:revision>
  <dc:subject/>
  <dc:title>Прогноз социально-экономического развития МО_____________________сельское поселение</dc:title>
</cp:coreProperties>
</file>