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07.2016№  62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Степанов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внесении дополнения в план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Степановского сельсовета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на  2016-2017 годы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 целях исполнения Указа Президента  Российской Федерации от 01.04.2016 г.№147 «О Национальном плане противодействия коррупции на 2016-2017 годы» для  достижение конкретных результатов в работе по предупреждению коррупции, минимизации и (или) ликвидации последствий коррупционных правонарушений внести дополнение в План мероприятий по противодействию коррупции в администрации Степановского сельсовета  на  2016 -2017 годы, утвержденный  постановлением  №48-п от 15.06.2016 года  (Прилагается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  оставляю за собой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 постановление  на официальном сайте администрации Ташлинского района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А.Д.Бик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16 № 62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в 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ановского сельсовета  на 2016 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6"/>
        <w:gridCol w:w="1933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оциального опроса населения Степановского сельсовета  в форме анкетирования 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администрации сельсовета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Тимаков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eastAsia="Times New Roman;Times New Roman"/>
      <w:b/>
      <w:bCs/>
      <w:sz w:val="22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4:00Z</dcterms:created>
  <dc:creator>пользователь</dc:creator>
  <dc:description/>
  <cp:keywords/>
  <dc:language>en-US</dc:language>
  <cp:lastModifiedBy>Aleksey</cp:lastModifiedBy>
  <cp:lastPrinted>2016-07-28T13:26:00Z</cp:lastPrinted>
  <dcterms:modified xsi:type="dcterms:W3CDTF">2016-09-02T06:34:00Z</dcterms:modified>
  <cp:revision>2</cp:revision>
  <dc:subject/>
  <dc:title>АДМИНИСТРАЦИЯ</dc:title>
</cp:coreProperties>
</file>