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024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"/>
        <w:gridCol w:w="1597"/>
        <w:gridCol w:w="580"/>
        <w:gridCol w:w="1146"/>
        <w:gridCol w:w="708"/>
      </w:tblGrid>
      <w:tr>
        <w:trPr>
          <w:trHeight w:val="1109" w:hRule="atLeast"/>
        </w:trPr>
        <w:tc>
          <w:tcPr>
            <w:tcW w:w="50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ЕПАНОВСКИЙ   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</w:tc>
      </w:tr>
      <w:tr>
        <w:trPr>
          <w:trHeight w:val="876" w:hRule="atLeast"/>
        </w:trPr>
        <w:tc>
          <w:tcPr>
            <w:tcW w:w="5024" w:type="dxa"/>
            <w:gridSpan w:val="6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4"/>
              <w:ind w:left="72" w:hanging="0"/>
              <w:jc w:val="center"/>
              <w:rPr/>
            </w:pPr>
            <w:r>
              <w:rPr>
                <w:b/>
              </w:rPr>
              <w:t>18.07.2016г.</w:t>
            </w:r>
          </w:p>
        </w:tc>
        <w:tc>
          <w:tcPr>
            <w:tcW w:w="580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57п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Style14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85" w:firstLine="284"/>
        <w:jc w:val="both"/>
        <w:rPr/>
      </w:pPr>
      <w:r>
        <w:rPr>
          <w:sz w:val="28"/>
          <w:szCs w:val="28"/>
        </w:rPr>
        <w:t>Об определении мест для размещения предвыборных печатных  агитационных материалов  в период подготовки и проведения выборов  депутатов  Государственной Думы Федерального собрания Российской Федерации и депутатов Законодательного Собрания Оренбургской области</w:t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В соответствии со статьей  54 Федерального закона от 12.06.2002 N 67-ФЗ "Об основных гарантиях избирательных прав и права на участие в референдуме граждан Российской Федерации", статьей 62 Федерального закона от 22.02.2014 N 20-ФЗ "О выборах депутатов Государственной Думы Федерального Собрания Российской Федерации", статьей 48 Закона Оренбургской области от 16.11.2005 N 2711/469-III-ОЗ "О выборах депутатов Законодательного Собрания Оренбургской области", в целях регулирования размещения предвыборных печатных агитационных материалов в период подготовки и проведения выборов депутатов Государственной думы Федерального собрания Российской Федерации и депутатов  Законодательного Собрания Оренбургской области: </w:t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426" w:firstLine="284"/>
        <w:jc w:val="both"/>
        <w:rPr/>
      </w:pPr>
      <w:r>
        <w:rPr>
          <w:sz w:val="28"/>
          <w:szCs w:val="28"/>
        </w:rPr>
        <w:t>Определить места размещения предвыборных печатных агитационных материалов на территории муниципального образования Степановский сельсовет Ташлинского района Оренбургской област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помещения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бнародования и подлежит размещению на официальном сайте администрации Ташлинского района в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/>
        <w:t xml:space="preserve">Разослано: администрации района, прокурору района, председателю избирательной комиссии И.И. Черемис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№   57 п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 15.07.2016 г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предвыборных агитационных материалов 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070"/>
        <w:gridCol w:w="150"/>
        <w:gridCol w:w="1926"/>
        <w:gridCol w:w="249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ый въезд в село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щит на  административ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пано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щит на здания столовой</w:t>
            </w:r>
          </w:p>
        </w:tc>
      </w:tr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ФА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здания ФАП</w:t>
            </w:r>
          </w:p>
        </w:tc>
      </w:tr>
      <w:tr>
        <w:trPr>
          <w:trHeight w:val="2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ние бригадной контор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 здания  конто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7">
    <w:name w:val=" Знак Знак7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 Знак Знак6"/>
    <w:basedOn w:val="Style5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 Знак Знак5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i/>
      <w:iCs/>
      <w:color w:val="874295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i/>
      <w:iCs/>
      <w:color w:val="AC66BB"/>
    </w:rPr>
  </w:style>
  <w:style w:type="character" w:styleId="2">
    <w:name w:val=" Знак Знак2"/>
    <w:basedOn w:val="Style5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6">
    <w:name w:val=" Знак Знак"/>
    <w:basedOn w:val="Style5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8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9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AC66BB"/>
    </w:rPr>
  </w:style>
  <w:style w:type="character" w:styleId="Style11">
    <w:name w:val="Сильная ссылка"/>
    <w:qFormat/>
    <w:rPr>
      <w:b/>
      <w:bCs/>
      <w:i/>
      <w:iCs/>
      <w:smallCaps/>
      <w:color w:val="AC66BB"/>
    </w:rPr>
  </w:style>
  <w:style w:type="character" w:styleId="Style12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7:00Z</dcterms:created>
  <dc:creator>Ларионова Светлана Юрьевна</dc:creator>
  <dc:description/>
  <cp:keywords/>
  <dc:language>en-US</dc:language>
  <cp:lastModifiedBy>Тимакова</cp:lastModifiedBy>
  <cp:lastPrinted>2016-07-19T20:15:00Z</cp:lastPrinted>
  <dcterms:modified xsi:type="dcterms:W3CDTF">2016-07-19T14:16:00Z</dcterms:modified>
  <cp:revision>5</cp:revision>
  <dc:subject/>
  <dc:title/>
</cp:coreProperties>
</file>