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23.06.2016 № 53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Степановк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5pt" to="-5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58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.25pt" to="14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6350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5pt" to="286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2pt" to="287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Об  утверждении Порядка размещения све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Степановский сельсовет Ташлинского района Оренбургской области и членов их семей на официальном сайте администрации Ташлинского района Оренбургской области, вкладка администрация Степановского сельсовета  в сети Интернет 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А.Д.Бикме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Разослано: Правительству области, прокурору района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 23.06.2016 г.  №  53-п</w:t>
      </w:r>
    </w:p>
    <w:p>
      <w:pPr>
        <w:pStyle w:val="Normal"/>
        <w:tabs>
          <w:tab w:val="clear" w:pos="708"/>
          <w:tab w:val="left" w:pos="2490" w:leader="none"/>
        </w:tabs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  в администрации муниципального образования Степановский сельсовет Ташлинского района Оренбургской области, и членов их семей на официальном сайте муниципального образования  </w:t>
      </w:r>
      <w:r>
        <w:rPr>
          <w:b/>
          <w:sz w:val="28"/>
          <w:szCs w:val="28"/>
        </w:rPr>
        <w:t>Ташлинский район Оренбург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ети Интернет и порядке предоставления этих сведений   средствам массовой информации для опубликова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специалиста 1 категории администрации Степановского сельсовет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Степановского сельсовета, в соответствии с Перечнем должностей муниципальной службы, при назначении на которые граждане и при замещении которых муниципальные служащие администрации Степан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r>
        <w:rPr>
          <w:color w:val="000000"/>
          <w:sz w:val="28"/>
          <w:szCs w:val="28"/>
        </w:rPr>
        <w:t>решением Совета депутатов   администрации  Степановского сельсовета от 10.08.2011 № 7/23-рс и распоряжением администрации Ташлинского района от 20.10.2009г.№112л (далее - Перечень должностей), на официальном сайте</w:t>
      </w:r>
      <w:r>
        <w:rPr>
          <w:sz w:val="28"/>
          <w:szCs w:val="28"/>
        </w:rPr>
        <w:t>  администрации   Ташлинского района Оренбургской области, вкладка Степановский сельсовет в сети Интернет (далее -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 и 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 в соответствии с Перечнем 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 марки и модел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 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ействующим законодательством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Степановского сельсовета, обеспечивается  специалистом по кадрам администрации Степановского сельсовет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 Специалист по кадрам администрации Степановского  сельсовет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 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  средств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7. Специалист по кадрам администрации Степановского сельсовет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9:00Z</dcterms:created>
  <dc:creator>Zarechny</dc:creator>
  <dc:description/>
  <cp:keywords/>
  <dc:language>en-US</dc:language>
  <cp:lastModifiedBy>Тимакова</cp:lastModifiedBy>
  <cp:lastPrinted>2016-06-27T19:34:00Z</cp:lastPrinted>
  <dcterms:modified xsi:type="dcterms:W3CDTF">2016-07-26T11:40:00Z</dcterms:modified>
  <cp:revision>6</cp:revision>
  <dc:subject/>
  <dc:title/>
</cp:coreProperties>
</file>