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4110"/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муниципальн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ТЕПАНОВС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СЕЛЬСОВЕ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ТАШЛИНСКОГО РАЙОН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 О С Т А Н О В Л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6.06.2016  №50 -п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. Степановк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45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536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-5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827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2.05pt" to="210.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395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2.05pt" to="209.8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лужебному поведению муниципальных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администрации  Степановског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и урегулированию конфликта </w:t>
      </w:r>
    </w:p>
    <w:p>
      <w:pPr>
        <w:pStyle w:val="Normal"/>
        <w:ind w:right="-5" w:hanging="0"/>
        <w:rPr>
          <w:sz w:val="28"/>
        </w:rPr>
      </w:pPr>
      <w:r>
        <w:rPr>
          <w:sz w:val="28"/>
          <w:szCs w:val="28"/>
        </w:rPr>
        <w:t xml:space="preserve">интересов </w:t>
      </w:r>
    </w:p>
    <w:p>
      <w:pPr>
        <w:pStyle w:val="Normal"/>
        <w:ind w:right="4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, Указом Президента Российской Федерации от 01.07.2010г. №821 «О комиссиях по соблюдению требований к служебному поведению федеральных государственных служащих и урегулированию конфликта интересов», Законами  Оренбургской области  «О профилактике коррупции в Оренбургской области» от 15.09.2008 №2369/49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, «О муниципальной службе в Оренбургской области» от 10.10.2007г. №161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1. Утвердить Положение о комиссии по соблюдению требований к служебному поведению муниципальных служащих администрации Степановского сельсовета и урегулированию конфликта интересов, согласно приложению 1.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2. Образовать и утвердить состав комиссии по соблюдению требований к служебному поведению муниципальных служащих администрации Степ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 и урегулированию конфликта интересов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Специалисту  1 категории администрации Степановского сельсовета  Тимаковой Л.П. ознакомить под роспись всех муниципальных служащих администрации Степановского сельсовета с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5. Признать утратившим силу постановление главы администрации Степ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от 09.10.2014г. № 35-п «О создании комиссии  и утверждению Положения  «О комиссии по соблюдению требования к служебному поведению муниципальных служащих и урегулированию конфликтов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бнародования и подлежит размещению на официальном сайте администрации Ташлинск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авительству области, прокурору района, Тимаковой Л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дминистрации сельсовета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от 16.06.2016 №50п</w:t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ложение о комиссии по соблюдению требований к служебному поведению муниципальных служащих администрации Степановского сельсовета  и урегулированию конфликта интересов</w:t>
      </w:r>
    </w:p>
    <w:p>
      <w:pPr>
        <w:pStyle w:val="Normal"/>
        <w:tabs>
          <w:tab w:val="clear" w:pos="708"/>
          <w:tab w:val="left" w:pos="8610" w:leader="none"/>
        </w:tabs>
        <w:ind w:firstLine="540"/>
        <w:jc w:val="both"/>
        <w:rPr/>
      </w:pPr>
      <w:r>
        <w:rPr/>
        <w:t> </w:t>
      </w:r>
      <w:r>
        <w:rPr/>
        <w:tab/>
      </w:r>
    </w:p>
    <w:p>
      <w:pPr>
        <w:pStyle w:val="Normal"/>
        <w:tabs>
          <w:tab w:val="clear" w:pos="708"/>
          <w:tab w:val="left" w:pos="86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 комиссия), образуемая в  администрации Степановского сельсовета 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Оренбургской области, муниципальными правовыми актами администрации Степановского сельсовета  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еспечение соблюдения муниципальными служащими  ограничений и запретов, требований о предотвращении или урегулировании конфликта интересов, а также  обеспечение исполнения им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, другими федеральным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осуществление в администрации Степановского сельсовета  мер по предупреждению корруп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Степановского сельсовета 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Комиссия  проверяет полученную от правоохранительных, судебных или иных государственных органов, от организаций, должностных лиц или граждан информацию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статьями 11, 12, 13, 14 Федерального закона от 02 марта 2007 года N 25-ФЗ "О муниципальной службе в Российской Федерации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 Комиссия проверяет информацию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Комиссия образуется постановлением  администрации Степановского сельсовета, которым определяются состав Комиссии и порядок е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став комиссии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тепановского сельсовета(председатель комиссии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администрации Степановского сельсовета, (секретарь комиссии), юрист администрации (по согласованию), а также представители организаций, приглашаемые председателем Комиссии в качестве независимых экспертов без указания персональных данных экспертов. </w:t>
      </w:r>
    </w:p>
    <w:p>
      <w:pPr>
        <w:pStyle w:val="ConsPlusNormal"/>
        <w:ind w:firstLine="540"/>
        <w:jc w:val="both"/>
        <w:rPr/>
      </w:pPr>
      <w:bookmarkStart w:id="1" w:name="Par96"/>
      <w:bookmarkStart w:id="2" w:name="Par9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9. Председатель комиссии может принять решение о включении в состав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я профсоюзной организации, действующей в установленном порядке в муниципальном орг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Лица, указанные в пункте 8,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"б"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w:anchor="Par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общественной организацией, с профсоюзной организацией, действующей в установленном порядке в муниципальном органе, на основании запроса председателя комиссии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В заседаниях комиссии с правом совещательного голоса участву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Par107"/>
      <w:bookmarkEnd w:id="3"/>
      <w:r>
        <w:rPr>
          <w:sz w:val="28"/>
          <w:szCs w:val="28"/>
        </w:rPr>
        <w:t>б) другие муниципальные служащие, замещающие должности муниципальной службы, специалисты, которые могут дать пояснения по вопросам муниципальной службы и вопросам, рассматриваемым комиссией; должностные лица других 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04"/>
      <w:bookmarkEnd w:id="4"/>
      <w:r>
        <w:rPr>
          <w:rFonts w:cs="Times New Roman" w:ascii="Times New Roman" w:hAnsi="Times New Roman"/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09"/>
      <w:bookmarkEnd w:id="5"/>
      <w:r>
        <w:rPr>
          <w:rFonts w:cs="Times New Roman" w:ascii="Times New Roman" w:hAnsi="Times New Roman"/>
          <w:sz w:val="28"/>
          <w:szCs w:val="28"/>
        </w:rPr>
        <w:t>16. Основаниями для проведения заседания комисси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главы муниципального образования, руководителя муниципального органа  материалов проверок проводимых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 требований о предотвращении или урегулировании конфликта интересов, исполнения ими обязанностей, установленных федеральным законодательством, утвержденным Указом Губернатора Оренбургской области  от 09 июля 2012 г. N 421-ук, свидетельствующ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, включенного   в соответствующий перечень, недостоверных или неполных сведений о доходах, расходах, об имуществе и обязательствах имущественного характера на себя, супруга(у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главе админист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щение гражданина, замещавшего  должность  муниципальной службы, включенную в перечень должностей, утвержденный нормативным правовым актом  администрации Степановского сель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муниципального образова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бразовании мер по предупреждению корруп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ступившее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в  администрацию Степановского сельсовета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10"/>
      <w:bookmarkEnd w:id="6"/>
      <w:r>
        <w:rPr>
          <w:rFonts w:cs="Times New Roman" w:ascii="Times New Roman" w:hAnsi="Times New Roman"/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 Обращение, указанное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Степановского сельсовет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Глава администрации  осуществляет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 Обращение, указанное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3. Уведомление, указанное в </w:t>
      </w:r>
      <w:hyperlink w:anchor="Par1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г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 который осуществляет подготовку мотивированного заключения о соблюдении гражданином, замещавшим должность муниципальной службы в  администрации Степановского сельсовета, требовани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4. Уведомление, указанное в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ят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главой администрации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5. При подготовке мотивированного заключения по результатам рассмотрения обращения, указанного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г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глава администрации имеет право проводить собеседование с муниципальным  служащим, представившим обращение или уведомление, получать от него письменные пояснения, а также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едседатель комиссии при поступлении к нему в порядке, предусмотренном нормативным правовым актом муниципального образования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1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1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7" w:name="Par141"/>
      <w:bookmarkEnd w:id="7"/>
      <w:r>
        <w:rPr>
          <w:rFonts w:cs="Times New Roman" w:ascii="Times New Roman" w:hAnsi="Times New Roman"/>
          <w:sz w:val="28"/>
          <w:szCs w:val="28"/>
        </w:rPr>
        <w:t xml:space="preserve">18.1. Заседание комиссии по рассмотрению заявлений, указанных в </w:t>
      </w:r>
      <w:hyperlink w:anchor="Par1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8" w:name="Par143"/>
      <w:bookmarkEnd w:id="8"/>
      <w:r>
        <w:rPr>
          <w:rFonts w:cs="Times New Roman" w:ascii="Times New Roman" w:hAnsi="Times New Roman"/>
          <w:sz w:val="28"/>
          <w:szCs w:val="28"/>
        </w:rPr>
        <w:t xml:space="preserve">18.2. Уведомление, указанное в </w:t>
      </w:r>
      <w:hyperlink w:anchor="Par1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г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 указывает в обращении, заявлении или уведомлении, представляемых в соответствии с </w:t>
      </w:r>
      <w:hyperlink w:anchor="Par1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Заседания комиссии могут проводиться в отсутствие муниципального служащего 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ar1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а заседании комиссии заслушиваются пояснения муниципального служащего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9" w:name="Par154"/>
      <w:bookmarkEnd w:id="9"/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Par1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а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10" w:name="Par155"/>
      <w:bookmarkEnd w:id="10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 и соблюдения муниципальными служащими требований к служебному поведению, утвержденного Указом Губернатора Оренбургской области от 09.07.2012г. №421-ук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</w:t>
      </w:r>
      <w:hyperlink w:anchor="Par1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а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, являются недостоверными и (или) неполными. В этом случае комиссия рекомендует главе администрации Ташлинского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w:anchor="Par1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одпункта "а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 главе администрации Ташлин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11" w:name="Par163"/>
      <w:bookmarkEnd w:id="11"/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указанного в </w:t>
      </w:r>
      <w:hyperlink w:anchor="Par1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12" w:name="Par167"/>
      <w:bookmarkEnd w:id="12"/>
      <w:r>
        <w:rPr>
          <w:rFonts w:cs="Times New Roman" w:ascii="Times New Roman" w:hAnsi="Times New Roman"/>
          <w:sz w:val="28"/>
          <w:szCs w:val="28"/>
        </w:rPr>
        <w:t xml:space="preserve">25.1. По итогам рассмотрения вопроса, указанного в </w:t>
      </w:r>
      <w:hyperlink w:anchor="Par1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четверт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13" w:name="Par175"/>
      <w:bookmarkEnd w:id="13"/>
      <w:r>
        <w:rPr>
          <w:rFonts w:cs="Times New Roman" w:ascii="Times New Roman" w:hAnsi="Times New Roman"/>
          <w:sz w:val="28"/>
          <w:szCs w:val="28"/>
        </w:rPr>
        <w:t xml:space="preserve">25.2. По итогам рассмотрения вопроса, указанного в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ят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 главе администрации Степановского сельсовет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ов, указанных в </w:t>
      </w:r>
      <w:hyperlink w:anchor="Par1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оложения, и при наличии к тому оснований комиссия может принять иное решение, чем это предусмотрено </w:t>
      </w:r>
      <w:hyperlink w:anchor="Par1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 и </w:t>
      </w:r>
      <w:hyperlink w:anchor="Par1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14" w:name="Par182"/>
      <w:bookmarkEnd w:id="14"/>
      <w:r>
        <w:rPr>
          <w:rFonts w:cs="Times New Roman" w:ascii="Times New Roman" w:hAnsi="Times New Roman"/>
          <w:sz w:val="28"/>
          <w:szCs w:val="28"/>
        </w:rPr>
        <w:t xml:space="preserve">26.1. По итогам рассмотрения вопроса, указанного в </w:t>
      </w:r>
      <w:hyperlink w:anchor="Par1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г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 главе администрации Степановского сельсовет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а, предусмотренного </w:t>
      </w:r>
      <w:hyperlink w:anchor="Par1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в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ля исполнения решений комиссии могут быть подготовлены проекты нормативных правовых актов администрации сельсовета, распоряжений  главы администрации , которые в установленном порядке представляются на рассмотрение  главы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Решения комиссии по вопросам, указанным в </w:t>
      </w:r>
      <w:hyperlink w:anchor="Par1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администрации Степановского сельсовета  носят рекомендательный характер. Решение, принимаемое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Степанов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Копии протокола заседания комиссии в 7-дневный срок со дня заседания направляются 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Степановского сельсовета 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1. Выписка из решения комиссии, заверенная подписью секретаря комиссии и печатью администрации Степановского сельсовета, вручается гражданину, замещавшему должность муниципальной службы в администрации Степановского сельсовета, в отношении которого рассматривался вопрос, указанный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1 категории администрации  сельсовет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дминистрации сельсовета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от  16.06.2016 №50п _</w:t>
      </w:r>
    </w:p>
    <w:p>
      <w:pPr>
        <w:pStyle w:val="Normal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комиссии по соблюдению требований к служебному поведению муниципальных служащих администрации  Степановского сельсовета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2"/>
        <w:gridCol w:w="7614"/>
      </w:tblGrid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метов Амир Даминович</w:t>
            </w:r>
          </w:p>
        </w:tc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председатель комиссии</w:t>
            </w:r>
            <w:r>
              <w:rPr/>
              <w:t> 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кова Людмила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89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1 категории администрации  сельсовета - секретарь комиссии, председатель профсоюзной организации администрации сельсовета</w:t>
            </w:r>
          </w:p>
        </w:tc>
      </w:tr>
      <w:tr>
        <w:trPr/>
        <w:tc>
          <w:tcPr>
            <w:tcW w:w="10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89" w:hanging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Надежда Анатольевна</w:t>
            </w:r>
          </w:p>
        </w:tc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 администрации сельсовета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ушкевич Марина Владимировна</w:t>
            </w:r>
          </w:p>
        </w:tc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 сельсовета (по согласованию)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ркан Вячеслав Владимирович</w:t>
            </w:r>
          </w:p>
        </w:tc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тепановская СОШ, представитель общественности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шина Нина Федоровна </w:t>
            </w:r>
          </w:p>
        </w:tc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ветеранов, представитель общественности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й экспер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w="12240" w:h="15840"/>
      <w:pgMar w:left="1418" w:right="567" w:gutter="0" w:header="72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19"/>
      <w:ind w:hanging="70"/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3C5D30B8A5E6C29DF2F79FACF56B5F935AD1BDB40BE77189ECDE47046489B7C1D4B9C203FE8A36X1K6G" TargetMode="External"/><Relationship Id="rId3" Type="http://schemas.openxmlformats.org/officeDocument/2006/relationships/hyperlink" Target="consultantplus://offline/ref=EA3C5D30B8A5E6C29DF2F79FACF56B5F935AD1BDB40BE77189ECDE47046489B7C1D4B9C203FE8A36X1K6G" TargetMode="External"/><Relationship Id="rId4" Type="http://schemas.openxmlformats.org/officeDocument/2006/relationships/hyperlink" Target="consultantplus://offline/ref=EA3C5D30B8A5E6C29DF2F79FACF56B5F905BD2B8B95BB073D8B9D0X4K2G" TargetMode="External"/><Relationship Id="rId5" Type="http://schemas.openxmlformats.org/officeDocument/2006/relationships/hyperlink" Target="consultantplus://offline/ref=EA3C5D30B8A5E6C29DF2F79FACF56B5F935AD1BDB40BE77189ECDE4704X6K4G" TargetMode="External"/><Relationship Id="rId6" Type="http://schemas.openxmlformats.org/officeDocument/2006/relationships/hyperlink" Target="consultantplus://offline/ref=EA3C5D30B8A5E6C29DF2F79FACF56B5F935AD4BBB605E77189ECDE47046489B7C1D4B9C203FE8B36X1K4G" TargetMode="External"/><Relationship Id="rId7" Type="http://schemas.openxmlformats.org/officeDocument/2006/relationships/hyperlink" Target="consultantplus://offline/ref=EA3C5D30B8A5E6C29DF2F79FACF56B5F935BDCB8BB0CE77189ECDE4704X6K4G" TargetMode="External"/><Relationship Id="rId8" Type="http://schemas.openxmlformats.org/officeDocument/2006/relationships/hyperlink" Target="consultantplus://offline/ref=D29ACE2754E71026CE8EA1BD10121AB30083696B583A164A000A4D00031E3EEFDC57A3246BE4F" TargetMode="External"/><Relationship Id="rId9" Type="http://schemas.openxmlformats.org/officeDocument/2006/relationships/hyperlink" Target="consultantplus://offline/ref=EA3C5D30B8A5E6C29DF2F79FACF56B5F935AD1BDB40BE77189ECDE47046489B7C1D4B9C1X0KBG" TargetMode="External"/><Relationship Id="rId10" Type="http://schemas.openxmlformats.org/officeDocument/2006/relationships/hyperlink" Target="consultantplus://offline/ref=EA3C5D30B8A5E6C29DF2F79FACF56B5F935AD1BDB40BE77189ECDE47046489B7C1D4B9C1X0KBG" TargetMode="External"/><Relationship Id="rId11" Type="http://schemas.openxmlformats.org/officeDocument/2006/relationships/hyperlink" Target="consultantplus://offline/ref=EA3C5D30B8A5E6C29DF2F79FACF56B5F935BD6BDB10FE77189ECDE47046489B7C1D4B9C203FE8A3CX1K5G" TargetMode="External"/><Relationship Id="rId12" Type="http://schemas.openxmlformats.org/officeDocument/2006/relationships/hyperlink" Target="consultantplus://offline/ref=EA3C5D30B8A5E6C29DF2F79FACF56B5F935BD6BDB10FE77189ECDE47046489B7C1D4B9C203FE8A3CX1K5G" TargetMode="External"/><Relationship Id="rId13" Type="http://schemas.openxmlformats.org/officeDocument/2006/relationships/hyperlink" Target="consultantplus://offline/ref=EA3C5D30B8A5E6C29DF2F79FACF56B5F935BDCB8BB0CE77189ECDE4704X6K4G" TargetMode="External"/><Relationship Id="rId14" Type="http://schemas.openxmlformats.org/officeDocument/2006/relationships/hyperlink" Target="consultantplus://offline/ref=EA3C5D30B8A5E6C29DF2F79FACF56B5F935BDCB8BB0CE77189ECDE4704X6K4G" TargetMode="External"/><Relationship Id="rId15" Type="http://schemas.openxmlformats.org/officeDocument/2006/relationships/hyperlink" Target="consultantplus://offline/ref=EA3C5D30B8A5E6C29DF2F79FACF56B5F935AD1BDB40BE77189ECDE47046489B7C1D4B9C1X0KB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8:00Z</dcterms:created>
  <dc:creator>Лавриненко</dc:creator>
  <dc:description/>
  <cp:keywords/>
  <dc:language>en-US</dc:language>
  <cp:lastModifiedBy>Тимакова</cp:lastModifiedBy>
  <cp:lastPrinted>2016-06-23T02:15:00Z</cp:lastPrinted>
  <dcterms:modified xsi:type="dcterms:W3CDTF">2016-07-26T11:20:00Z</dcterms:modified>
  <cp:revision>23</cp:revision>
  <dc:subject/>
  <dc:title> </dc:title>
</cp:coreProperties>
</file>