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06.2016№  49 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Степанов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19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1pt" to="212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1pt" to="212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лане  мероприятий по 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>в администрации Степановского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>сельсовета на  2016-2017 годы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Законом  Оренбургской области  от 15.09.2008 №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филактике коррупции в Оренбургской област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Степановского сельсовета  на  2016 -2017 годы, согласно приложению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выполнением настоящего постановления   оставляю за собой.</w:t>
      </w:r>
    </w:p>
    <w:p>
      <w:pPr>
        <w:pStyle w:val="Style14"/>
        <w:shd w:fill="FFFFFF" w:val="clear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его подписания.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Ташлин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      </w:t>
        <w:tab/>
        <w:t xml:space="preserve">   </w:t>
        <w:tab/>
        <w:tab/>
        <w:t xml:space="preserve">                                    А.Д.Бикм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исполнителям, прокуратуре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главы 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6.2016 № 4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тиводействию коррупции в администрации Степановского сельсовета  на 2016 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26"/>
        <w:gridCol w:w="1933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Степановского сельсовета  и Совета депутатов муниципального образования Степанов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 сведений о нормативных правовых актах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их проектах, по которым проведена антикоррупционная экспертиза для размещения  на официальном сайте 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к «бытовой корруп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Н.А.Смирн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  памятки для граждан  по теме Как противостоять коррупци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Н.А.Смирн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озможности участия общественных объединений и иных некоммерческих организаций,  </w:t>
            </w:r>
            <w:r>
              <w:rPr>
                <w:sz w:val="24"/>
                <w:szCs w:val="24"/>
              </w:rPr>
              <w:t xml:space="preserve">представителей общественности, </w:t>
            </w:r>
            <w:r>
              <w:rPr>
                <w:color w:val="000000"/>
                <w:sz w:val="24"/>
                <w:szCs w:val="24"/>
              </w:rPr>
              <w:t>в работе совещательных и вспомогательных органов при главе муниципального образования</w:t>
            </w:r>
            <w:r>
              <w:rPr>
                <w:sz w:val="24"/>
                <w:szCs w:val="24"/>
              </w:rPr>
              <w:t>, в проводимых им мероприят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проводимые при исполнении муниципальных функций и предоставлении муниципальный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документооборота в администрации Степанов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олугодие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бухгалтер О.А.Яковл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Степановского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Л.П.Тима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 области коррупциогенных факторов в административных регламентах </w:t>
            </w:r>
            <w:r>
              <w:rPr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  <w:sz w:val="24"/>
                <w:szCs w:val="24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  Л.П.Тима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бухгалтер О.А.Яковл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 в сети Интернет информации о деятельности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деятельности координационных и совещательных органов 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заседаниях Совета депутатов муниципального образования Степановский сельсов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;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должностные инструкции муниципальных служащих,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убликация в районной газете «Маяк»    материалов по вопросам борьбы с коррупцией и о ходе реализации Плана работы  администрации сельсовета  по противодействию  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ирование населения  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ключение в состав  комиссии  по соблюдению требований к служебному поведению муниципальных  служащих и урегулированию конфликта интересов, образованной 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 ,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макова Л.П., Специалист 1 категории – бухгалтер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лугодие 2017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«Интернет» на официальном сайте администрации Степановского   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деятельности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</w:t>
            </w:r>
            <w:r>
              <w:rPr>
                <w:color w:val="000000"/>
                <w:sz w:val="24"/>
                <w:szCs w:val="24"/>
              </w:rPr>
              <w:t>по формированию в органах местного самоуправления муниципального образования негативного</w:t>
            </w:r>
            <w:r>
              <w:rPr>
                <w:sz w:val="24"/>
                <w:szCs w:val="24"/>
              </w:rPr>
              <w:t xml:space="preserve"> отношения к дарению подарков муниципальным служащим 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 (под роспись)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</w:t>
            </w:r>
            <w:r>
              <w:rPr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выборным должностным лицам местного самоуправления </w:t>
            </w:r>
            <w:r>
              <w:rPr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блюдения 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блюдения требований к служебному </w:t>
            </w:r>
            <w:r>
              <w:rPr>
                <w:color w:val="000000"/>
                <w:sz w:val="24"/>
                <w:szCs w:val="24"/>
              </w:rPr>
              <w:t xml:space="preserve">поведению и общи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ринципов</w:t>
              </w:r>
            </w:hyperlink>
            <w:r>
              <w:rPr>
                <w:color w:val="000000"/>
                <w:sz w:val="24"/>
                <w:szCs w:val="24"/>
              </w:rPr>
              <w:t xml:space="preserve"> служебного поведе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ведомления представителя нанимателя (работодателя), органов прокуратуры Российской Федерации, иных государственных органов о фактах</w:t>
            </w:r>
            <w:r>
              <w:rPr>
                <w:sz w:val="24"/>
                <w:szCs w:val="24"/>
              </w:rPr>
              <w:t xml:space="preserve"> обращения в целях склонения муниципального служащего к совершению коррупционных правонаруш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я сведений о до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ормирования негативного отношения к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63"/>
        <w:gridCol w:w="1354"/>
        <w:gridCol w:w="1727"/>
        <w:gridCol w:w="3544"/>
      </w:tblGrid>
      <w:tr>
        <w:trPr/>
        <w:tc>
          <w:tcPr>
            <w:tcW w:w="8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eastAsia="Times New Roman;Times New Roman"/>
      <w:b/>
      <w:bCs/>
      <w:sz w:val="22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ind w:right="-199" w:hanging="0"/>
    </w:pPr>
    <w:rPr>
      <w:sz w:val="28"/>
      <w:szCs w:val="28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20EAC96A841BD27D257A67E1AABAEBCABE7BC4CB56C507C9FCC1197BBCDA0E93048A6C58E241FR9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3:00Z</dcterms:created>
  <dc:creator>пользователь</dc:creator>
  <dc:description/>
  <cp:keywords/>
  <dc:language>en-US</dc:language>
  <cp:lastModifiedBy>Aleksey</cp:lastModifiedBy>
  <cp:lastPrinted>2016-06-21T00:17:00Z</cp:lastPrinted>
  <dcterms:modified xsi:type="dcterms:W3CDTF">2016-09-02T06:33:00Z</dcterms:modified>
  <cp:revision>2</cp:revision>
  <dc:subject/>
  <dc:title>АДМИНИСТРАЦИЯ</dc:title>
</cp:coreProperties>
</file>