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5.2016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наделении полномочий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ию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иду отсутствия на территории муниципального образования Степановский сельсовет Ташлинского района Оренбургской области нотариуса,  в соответствии со статьей 37 «Основ законодательства Российской Федерации о нотариате» от 11.02.1993 № 4462-1, Приказом 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, и специально уполномоченными должностными лицами местного самоуправления поселений и муниципальных районов», а также в соответствии с изменениями, внесенными Федеральными законами от 18.12.2006 № 231-ФЗ и от 18.10.2007 № 230-ФЗ «О внесении изменений в отдельные законодательные акты Российской Федерации в связи с совершенствованием разграничения полномочий» в Федеральный закон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Администрации муниципального образования Степановский сельсовет Ташлинского района Оренбургской области  осуществлять государственные полномочия по совершению  нотариальных действий </w:t>
      </w:r>
      <w:r>
        <w:rPr>
          <w:color w:val="000000"/>
          <w:sz w:val="28"/>
          <w:szCs w:val="28"/>
        </w:rPr>
        <w:t>для лиц, зарегистрированных по месту жительства или месту пребывания на территории муниципального образования Степано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ть 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ть 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ять  меры  по охране наследственного имущества, и  в случае необходимости меры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вать  подлинность подписи на докумен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Возложить исполнение  нотариальных действий на главу администрации муниципального образования Степ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местом совершения нотариальных действий кабинет главы администрации в здании администрации, расположенном по адресу: Оренбургская област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шлинский район, село Степановка, ул.Советская, 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орядок работы уполномоченного лица на совершение нотариальных действий и определить время совершения нотариальных действи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Настоящее постановление вступает в силу после официального  обнародования и подлежит опубликованию на официальном сайте Ташлин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tl.orb.ru</w:t>
        </w:r>
      </w:hyperlink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А.Д.Бикметов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/>
      </w:pPr>
      <w:r>
        <w:rPr>
          <w:sz w:val="28"/>
          <w:szCs w:val="28"/>
        </w:rPr>
        <w:t>Степановский сельсов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5.2016г. № 42п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РЕЖИМ ПРИЕМА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 xml:space="preserve">граждан уполномоченным лицом на совершение нотариальных действий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768"/>
        <w:gridCol w:w="315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0-00 до13-00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-00 до 17-00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4:00Z</dcterms:created>
  <dc:creator>СоцЗащита</dc:creator>
  <dc:description/>
  <cp:keywords/>
  <dc:language>en-US</dc:language>
  <cp:lastModifiedBy>Тимакова</cp:lastModifiedBy>
  <cp:lastPrinted>2016-03-14T10:12:00Z</cp:lastPrinted>
  <dcterms:modified xsi:type="dcterms:W3CDTF">2016-05-25T15:40:00Z</dcterms:modified>
  <cp:revision>15</cp:revision>
  <dc:subject/>
  <dc:title>Об осуществлении полномочий</dc:title>
</cp:coreProperties>
</file>