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Прямая соединительная линия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Прямая соединительная линия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.45pt" to="205.95pt,13.2pt" ID="Прямая соединительная линия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pt" to="205.9pt,2pt" ID="Прямая соединительная линия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перечне предприятий, учр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й и организаций для от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и испр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52635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ями 49,50 Уголовного кодекса Российской Федерации, статьями 25,39 Уголовно-исправительного кодекса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обязательных работ для отбытия наказаний осужденными без изоляции от общества (приложение №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гласованный с  филиалом по Ташлинскому району ФКУ УИИ УФСИН России по Оренбургской области перечень организаций и количество рабочих мест для отбывания наказания в виде обязательных работ осужденными без изоляции от общества (приложение №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олжностным лицам, указанным в перечне,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ю труда осужденных к обязательным работам, учет отработанного ими времени, контроль за выполнением осужденными определенных для ни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головно-исполнительной инспекции: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личестве проработанных осужденными часов;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осужденных от отбывания наказания;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ое уведомление о переводе осужденного на другую должность.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я администрации муниципальное образование Степановский сельсовет  «О перечне предприятий, учреждений и организаций для отбывания обязательных и исправительных работ» № 22-п от 28.05.2013г. и «О внесении изменений в постановление от 28.05.2013 №22-п «О перечне предприятий, учреждений и организаций для отбывания обязательных и исправительных работ»  №102-п от 30.12.2015 г.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Д.Бикм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филиал по Ташлинскому району ФКУУИИ УФСИН России по Оренбург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для отбывания наказаний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без изоляции от общества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879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>
          <w:trHeight w:val="12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 очистка территории от мусора, снега, озеленение, земляные работы, ремонтные работы дорог и других объектов внешнего благоустройства, посадка, прополка саженцев деревьев, кустарников и цветочной рассады, вырубка деревьев и кустарников, обрезка веток.</w:t>
            </w:r>
          </w:p>
        </w:tc>
      </w:tr>
      <w:tr>
        <w:trPr>
          <w:trHeight w:val="18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.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количество квотируемых рабочих мест для отбывания наказ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 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55"/>
        <w:gridCol w:w="1400"/>
        <w:gridCol w:w="2901"/>
        <w:gridCol w:w="17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 должн. лицо организации, контактный телеф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Степан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 с.Степановка ул.Советская, 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Л.П. 2-65-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Д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 С.Степ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24 к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имангуловский 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, с.Каменноимангулово, ул.Дружбы, 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789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шинский 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 с.Курташка, ул.Дружбы, 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е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3458314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и количество квотируемых рабочих мест для отбывания наказ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исправительных работ 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6"/>
        <w:gridCol w:w="1622"/>
        <w:gridCol w:w="2219"/>
        <w:gridCol w:w="22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хозяйств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нет базов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3:00Z</dcterms:created>
  <dc:creator>Администратор</dc:creator>
  <dc:description/>
  <cp:keywords/>
  <dc:language>en-US</dc:language>
  <cp:lastModifiedBy>Тимакова</cp:lastModifiedBy>
  <cp:lastPrinted>2016-02-19T17:44:00Z</cp:lastPrinted>
  <dcterms:modified xsi:type="dcterms:W3CDTF">2016-02-19T12:46:00Z</dcterms:modified>
  <cp:revision>25</cp:revision>
  <dc:subject/>
  <dc:title/>
</cp:coreProperties>
</file>