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2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588"/>
        <w:gridCol w:w="577"/>
        <w:gridCol w:w="1444"/>
        <w:gridCol w:w="141"/>
      </w:tblGrid>
      <w:tr>
        <w:trPr/>
        <w:tc>
          <w:tcPr>
            <w:tcW w:w="43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0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организации и осуществлении</w:t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>первичного воинского учета и бронирования граждан, на территории Степановского сельсовет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исполнение ФЗ РФ от 31 мая 1996 года № 61-ФЗ “Об обороне”, от 28 марта 1998 года № 53-ФЗ “О воинской обязанности и военной службе”, от 26 февраля 1997 года № 31-ФЗ “О мобилизационной подготовке и мобилизации в Российской Федерации” и постановлений Правительства Российской Федерации от 27 ноября 2006 года № 719 “Об утверждении положения о воинском учете”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Организовать воинский учет  на территории муниципального образования с ФЗ, нормативными документами и методическими рекомендациями ГШ-2008 год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Обязанности по ведению первичного воинского учета и бронирования граждан на территории муниципального образования по администрации МО Степановский сельсовет возложить на специалиста 2 категории администрации Степановского сельсовета   Смирнову Надежду Анатольевну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Специалисту по ведению воинского учета Смирновой Н.А  воинский учет привести в строгое соответствие с методическими рекомендациями ГШ-2008 год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При убытии в отпуск, командировку или на лечение Смирновой Н.А. временное исполнение обязанностей по ведению воинского учета граждан, пребывающих в запасе, возложить на специалиста 1 категории Тимакову Л.П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Картотеку и документы по организации воинского учета передавать по ак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довести до исполнителей и руководителей структурных подраздел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Постановление от 11.01.2013 года № 3-п «Об организации воинского учета граждан, пребывающих в запасе» считать утратившим силу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тепановский сельсовет</w:t>
        <w:tab/>
        <w:tab/>
        <w:tab/>
        <w:tab/>
        <w:tab/>
        <w:tab/>
        <w:t>А.Д.Бикм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знакомлен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Н.А. Смир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Л.П.Ти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6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8:00Z</dcterms:created>
  <dc:creator>Степановка</dc:creator>
  <dc:description/>
  <cp:keywords/>
  <dc:language>en-US</dc:language>
  <cp:lastModifiedBy>Степановка</cp:lastModifiedBy>
  <cp:lastPrinted>2014-06-25T16:01:00Z</cp:lastPrinted>
  <dcterms:modified xsi:type="dcterms:W3CDTF">2014-08-06T01:15:00Z</dcterms:modified>
  <cp:revision>117</cp:revision>
  <dc:subject/>
  <dc:title>РОССИЙСКАЯ ФЕДЕРАЦИЯ</dc:title>
</cp:coreProperties>
</file>