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80"/>
          <w:position w:val="4"/>
          <w:sz w:val="28"/>
          <w:szCs w:val="28"/>
        </w:rPr>
      </w:pPr>
      <w:r>
        <w:rPr>
          <w:b/>
          <w:w w:val="80"/>
          <w:position w:val="4"/>
          <w:sz w:val="28"/>
          <w:szCs w:val="28"/>
        </w:rPr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АНОВ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ОГО РАЙОНА</w:t>
              <w:br/>
              <w:t xml:space="preserve">   ОРЕНБУРГ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2.201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Степановк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4584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4"/>
      </w:tblGrid>
      <w:tr>
        <w:trPr>
          <w:trHeight w:val="1703" w:hRule="atLeast"/>
        </w:trPr>
        <w:tc>
          <w:tcPr>
            <w:tcW w:w="45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одготовке мероприятий, посвящённых 80-летию Ташлинского район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в целях сохранения и развития культурно – исторических традиций, укрепления творческих и национальных связей, организации культурного отдыха жителей сельского поселения, сохранения традиций общения жителей, предоставление жителям возможности и равной доступности показать достижения в профессиональной и общественной деятельности, народном творчестве и спорте, пропаганды здорового образа жизни среди населения, объединения всех жителей Ташлинского района, в связи с празднованием 80-летия Ташлинского района Оренбургской области, на основании решения оргкомитета  по подготовке и проведению  юбилейных меропри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план мероприятий, посвященных 80 –летию Ташлинского района (приложение  1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организационный  комитет мероприятий по подготовке к 80 –летию Ташлинского района ( приложению  2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      Постановление вступает в силу со дня его подписа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.      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           А.Д.Бикметов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Главы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26.02.2015 № 10-п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 мероприятий, посвященных 80 –летию Ташли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364"/>
        <w:gridCol w:w="1773"/>
        <w:gridCol w:w="1928"/>
        <w:gridCol w:w="1828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 выполн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за выполне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устройство внутрипоселковых доро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 1.05.20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админист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кметов А.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готовление стендов и размещение на них лучших людей сельсов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 1.06.20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ководители СК, СДК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игорьева В.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авшев Н.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лексеева К.М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едоставление  в администрацию района списка  граждан, награжденных государственными награда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 10.06.20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ециалист  1 категор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макова Л.П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конкурса «Лучшее подворье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 01.06.20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ециалист  1 категор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и Тимакова Л.П., комиссия по благоустройств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спортивных соревнований, посвященных 80-летию райо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 течение всего пери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МБОУ «Степановская СОШ» Цуркан В.В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администрации сельсовета в праздновании юбилея района в с.Ташл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06.20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кметовА.Д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Главы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26.02.2015 № 10-п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 по подготовке мероприятий, посвященных 80 –летию Ташлин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Бикметов А.Д. – глава муниципального образова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Тимакова Л. П. – специалист 1 категории администрации сельсове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мирнова Н. А. – участковый социальный работник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Григорьева В. И. - директор СДК, депутат Совета депутатов Степановского сельсове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Алексеева К. М. – заведующая С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Гавшев Н. А. –культорганизатор С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тарожукова О.В.- библиотекарь Степановского библиотечного филиал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Цуркан А.А. – краевед, заведующая  краеведческим музеем МБОУ «Степановская  СОШ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Цуркан В.В. – директор МБОУ «Степановская СОШ»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Киселев А.В. - депутат Совета депутатов муниципального образования  Степановский сельсовет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Старожуков А.В. - депутат Совета депутатов муниципального образования  Степановский сельсовет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 Главы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12.05.2014 № 20-п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ые лица за подготовку и проведение </w:t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 xml:space="preserve">Юбилейных мероприят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Тимакова Л. П. – специалист 1 категории администрации сельсовет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Григорьева В. И. - директор Степановского СДК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Алексеева К. М. – заведующая  Каменноимангуловского С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Гавшев Н. А. –культорганизатор Курташинского С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Яковлева О.В.- заместитель директора МБОУ Степановская СОШ по воспитательной работе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4:53:00Z</dcterms:created>
  <dc:creator>BruhanovNN</dc:creator>
  <dc:description/>
  <cp:keywords/>
  <dc:language>en-US</dc:language>
  <cp:lastModifiedBy>Степановка</cp:lastModifiedBy>
  <dcterms:modified xsi:type="dcterms:W3CDTF">2015-04-08T13:04:00Z</dcterms:modified>
  <cp:revision>26</cp:revision>
  <dc:subject/>
  <dc:title/>
</cp:coreProperties>
</file>