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епановский сельсове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торой созы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11  №    7/23-р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6.05pt" to="-3.9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203835</wp:posOffset>
                </wp:positionV>
                <wp:extent cx="34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6.05pt" to="23.3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6.05pt" to="206.7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203835</wp:posOffset>
                </wp:positionV>
                <wp:extent cx="396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6.05pt" to="206.6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ведения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ного образования Степан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й сельсовет 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2.03.2007 № 25-ФЗ «О муниципальной службе в Российской Федерации», руководствуясь статьями 35, 36 Устава муниципального образования Степановский сельсовет Ташлинского района Оренбургской области», Совет депутатов решил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«Порядок ведения реестра муниципальных служащих органов местного самоуправления муниципального образования Степановский сельсовет Ташлинского района Оренбургской област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А.Д.Бикмето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к решению Совета депутатов  </w:t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</w:t>
      </w:r>
    </w:p>
    <w:p>
      <w:pPr>
        <w:pStyle w:val="ConsNormal"/>
        <w:widowControl/>
        <w:ind w:right="0" w:firstLine="504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Степановский сельсовет </w:t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От 10.08.2011№23-рс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32"/>
        </w:rPr>
        <w:t>П О Р Я Д О К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ния реестра муниципальных служащих органов местного самоуправления муниципального образования  Степановский сельсовет Ташлинского района Оренбургской области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I. Общие положе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рядок ведения реестра муниципальных служащих органов местного самоуправления муниципального образования «Степановский сельсовет Ташлинского района Оренбургской области» разработан в соответствии с Федеральным законом от 2 марта 2007 года № 25-ФЗ «О муниципальной службе в Российской Федерации», Федеральным законом от 27.07.2006 № 152-ФЗ «О персональных данных»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4"/>
        </w:rPr>
        <w:t>2. Реестр муниципальных служащих органов местного самоуправления муниципального образования Степановский сельсовет Ташлинского района Оренбургской области» (далее Реестр) представляет собой сводный перечень сведений о муниципальных служащих, замещающих должности муниципальной службы администрации муниципального образования «Степановский сельсовет Ташлинского района Оренбургской области», содержащий их основные анкетно - биографические и профессионально-квалификационные данные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4"/>
        </w:rPr>
        <w:t>3. Реестр является документом, удостоверяющим наличие должностей муниципальной службы в органах местного самоуправления  сельского поселения и фактическое прохождение муниципальной службы лицами, замещающими (или замещавшими) эти должности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4"/>
        </w:rPr>
        <w:t>4. Сведения, содержащиеся в Реестре, являются основанием для проведения анализа кадрового состава органов местного самоуправления сельского поселения и выработки предложений и рекомендаций по совершенствованию работы с кадрами для органов местного самоуправления сельского поселения, формирования резерва кадров для замещения должностей муниципальной службы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Порядок формирования и ведения Реестр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ведения, включаемые в Реестр, формируются главой муниципального образования. Правовым актом главы муниципального образования, данные полномочия могут быть возложена на иное должностное лицо администрации сельсовет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Формирование сведений для включения в Реестр осуществляется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Муниципальный служащий, уволенный с муниципальной службы, исключается из Реестра в день увольнения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Реестр ведется по форме согласно приложению № 1 к настоящему Порядку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Сведения об изменениях учетных данных муниципальных служащих составляются по форме согласно приложению № 2 к настоящему Порядку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4"/>
        </w:rPr>
        <w:t>8. Реестр один раз в год по состоянию на 1 марта составляется на бумажном носителе и утверждается главой муниципального образования Степановский сельсовет Ташлинского района Оренбургской области». Утвержденный Реестр храниться в администрации сельсовета в течении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Глава муниципального образования или специально уполномоченное им должностное лицо администрации ежегодно по состоянию на 1 марта составляет список муниципальных служащих, исключенных из Реестра по соответствующим основаниям, по форме согласно приложению № 3 к настоящему Порядку. Список составляется на бумажном носителе, подписывается главой муниципального образования и заверяется печатью администрации. Список храниться в администрации сельсовета в течении 30 лет, затем передается на архивное хранение в установленном порядке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4"/>
        </w:rPr>
        <w:t>10. Сведения из Реестра могут оформляться в виде выписок и справок. Выписки и справки являются официальными документами, удостоверяющими факт прохождения  конкретным лицом муниципальной службы в органах местного самоуправления муниципального образования Степановский сельсовет Ташлинского района Оренбургской области»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4"/>
        </w:rPr>
        <w:t>11. Выдача информации о муниципальных служащих производится только по официальному запросу государственных органов и иных организаций, имеющих, в соответствии с законодательством Российской Федерации на получение такой информации, за подписью главы администрации или должностного лица, исполняющего обязанности руководителя администрации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 Ответственность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4"/>
        </w:rPr>
        <w:t>1. Глава муниципального образования или иное должностное лицо администрации, имеющее доступ к Реестру несут дисциплинарную и иную предусмотренную действующим законодательством ответственность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4"/>
        </w:rPr>
        <w:t>. Заключительные положения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Внесение изменений и дополнений в настоящий Порядок осуществляется в том же порядке, как и его принятие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поры, связанные с ведением Реестра, рассматриваются в соответствии с действующим законодательством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к Порядку ведения реестра муниципальных             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лужащих органов местного самоуправле -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ния сельского поселения  Степановский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ельсовет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А.Д.Бикметов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__________________2011 год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Р Е Е С Т Р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МУНИЦИПАЛЬНЫХ СЛУЖАЩИХ ОРГАНОВ МЕСТНОГО САМОУПРАВЛЕ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СТЕПАНОВСКИЙ СЕЛЬСОВ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59"/>
        <w:gridCol w:w="1590"/>
        <w:gridCol w:w="1284"/>
        <w:gridCol w:w="1572"/>
        <w:gridCol w:w="1847"/>
        <w:gridCol w:w="1461"/>
        <w:gridCol w:w="1647"/>
        <w:gridCol w:w="1727"/>
        <w:gridCol w:w="1892"/>
      </w:tblGrid>
      <w:tr>
        <w:trPr>
          <w:trHeight w:val="2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ConsNormal"/>
              <w:widowControl/>
              <w:ind w:right="-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ьность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ата начал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меще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лжност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ведения 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м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м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разовании,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вышен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ата прохождения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ключен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ерв    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стоящие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ведения 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гражден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лужащ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ведения 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жении 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о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зыска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в т.ч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ступе   к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м, составляющим государственную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иную охраняемую законом тайну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ые долж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ая группа должнос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ая группа должнос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ая группа должнос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ладшая группа должнос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 Порядку ведения реестра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муниципальных служащих органов местного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амоуправления сельского поселения       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тепановский сельсовет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 ИЗМЕНЕНИИ УЧЕТНЫХ ДАННЫХ МУНИЦИПАЛЬНЫХ СЛУЖАЩИХ,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КЛЮЧЕННЫХ В РЕЕСТР МУНИЦИПАЛЬНЫХ СЛУЖАЩИХ ОРГАНОВ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СЕЛЬСКОГО ПОСЕЛЕНИЯ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ТЕПАНОВСКИЙ СЕЛЬСОВЕТ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«_____»_____________201___г. по «____»___________________201___г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"/>
        <w:gridCol w:w="2792"/>
        <w:gridCol w:w="45"/>
        <w:gridCol w:w="3468"/>
      </w:tblGrid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вь принятые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структурное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нование назначе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ую службу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лен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структурное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нование увольнения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змен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е изменений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образования _________________________А.Д.Бикметов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к  Порядку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ведения реестра муниципальных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лужащих органов мест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амоуправления сельского поселения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тепановский сельсовет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, ИСКЛЮЧЕННЫХ  ИЗ РЕЕСТР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ОРГАНОВ МЕСТНОГО САМОУПРАВЛЕНИЯ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СТЕПАНОВСКИЙ СЕЛЬСОВЕТ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8"/>
        <w:gridCol w:w="1371"/>
        <w:gridCol w:w="1883"/>
        <w:gridCol w:w="1653"/>
        <w:gridCol w:w="1653"/>
        <w:gridCol w:w="16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ольне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краще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акта)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ольне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краще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тракта)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ольне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краще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тракта))          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_________________________А.Д.Бикметов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33:00Z</dcterms:created>
  <dc:creator>FreeMan</dc:creator>
  <dc:description/>
  <cp:keywords/>
  <dc:language>en-US</dc:language>
  <cp:lastModifiedBy>Степановка</cp:lastModifiedBy>
  <cp:lastPrinted>2012-10-22T10:18:00Z</cp:lastPrinted>
  <dcterms:modified xsi:type="dcterms:W3CDTF">2012-10-22T04:23:00Z</dcterms:modified>
  <cp:revision>36</cp:revision>
  <dc:subject/>
  <dc:title/>
</cp:coreProperties>
</file>