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  <w:gridCol w:w="239"/>
        <w:gridCol w:w="239"/>
      </w:tblGrid>
      <w:tr>
        <w:trPr>
          <w:trHeight w:val="13748" w:hRule="atLeast"/>
        </w:trPr>
        <w:tc>
          <w:tcPr>
            <w:tcW w:w="9436" w:type="dxa"/>
            <w:tcBorders/>
          </w:tcPr>
          <w:tbl>
            <w:tblPr>
              <w:tblW w:w="884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08"/>
              <w:gridCol w:w="1894"/>
              <w:gridCol w:w="823"/>
              <w:gridCol w:w="1918"/>
            </w:tblGrid>
            <w:tr>
              <w:trPr/>
              <w:tc>
                <w:tcPr>
                  <w:tcW w:w="8843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55" w:leader="none"/>
                      <w:tab w:val="center" w:pos="4351" w:leader="none"/>
                    </w:tabs>
                    <w:jc w:val="center"/>
                    <w:rPr>
                      <w:sz w:val="46"/>
                    </w:rPr>
                  </w:pPr>
                  <w:r>
                    <w:rPr>
                      <w:sz w:val="46"/>
                    </w:rPr>
                    <w:t>Р Е Ш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С О В Е Т   Д Е П У Т А Т О 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>СТЕПАНОВСКИЙ    СЕЛЬ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ТАШЛ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 Р Е Н Б У Р  Г С К О Й    О Б Л А С Т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го созыв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84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9.06.2012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/46-р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 денежном содержании муниципальных служащих муниципального образования Степановский сельсовет Ташлинского района Оренбург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5669"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4 статьи 86 Бюджетного кодекса РФ и пунктом 22 Устава муниципального образования Степановский сельсовет Ташлинского района Оренбургской области, Федеральным законом от 02.03.2007 № 25-ФЗ «О муниципальной службе в Российской Федерации», статьей 15 Закона Оренбургской области от 10.10.2007 N 1611/339-ОЗ "О муниципальной службе в Оренбургской области", постановлением Администрации Ташлинского района Оренбургской области от 12.03.2012 № 121-п «О нормативах формирования расходов на содержание органов местного самоуправления  муниципальных образований сельских поселений на 2012 год»,</w:t>
            </w:r>
          </w:p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Совет депутатов муниципального образования Степановский сельсовет Ташлинского района Оренбургской области РЕШИЛ: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1. Утвердить Положение о денежном содержании муниципальных служащих в муниципальном образовании Степановский сельсовет Ташлинского района Оренбургской области (Приложение № 1).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2. Утвердить размеры должностных окладов муниципальных служащих в муниципальном образовании Степановский сельсовет Ташлинского района Оренбургской области (Приложение № 2).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3. Утвердить Положение о порядке и условиях выплаты ежемесячного денежного поощрения муниципальным служащим в муниципальном образовании  Степановский сельсовет Ташлинского района Оренбургской области (Приложение № 3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4. Утвердить Положение о порядке и условиях выплаты премий и материальной помощи муниципальным служащим в муниципальном образовании Степановский сельсовет Ташлинского района Оренбургской области (Приложение № 4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шение вступает в силу со дня его принятия и распространяется на правоотношения, возникшие с 01.01.2012г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ий сельсовет                                                          А.Д.Бик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Разослано:     администрации района, прокурору района,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бухгалтерии, в дел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2 № 11/46-рс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енежном содержании муниципальных служащих в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Степановский сельсовет Ташлинского района Оренбург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Настоящее положение определяет условия оплаты труда муниципальных служащих в муниципальном образовании Степановский сельсовет Ташлинского района Оренбургской области (далее Степановский сельсовет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Правовое регулирование оплаты труда муниципальных служащих в муниципальном образовании Степановский сельсовет  осуществляется настоящим Положением, законодательством Российской Федерации и Оренбургской области, а также муниципальными правовым актами муниципальном образовании Степановского сельсов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ежемесячных и иных дополнительных выплат, определяемых настоящим Положени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 ежемесячным и иным дополнительным выплатам относя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ежемесячная надбавка к должностному окладу за выслугу лет на муниципальной службе в размерах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                         (процентов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                                          1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10 лет                                          1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лет до 15 лет                                        2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                                                 3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none"/>
              </w:tabs>
              <w:ind w:firstLine="5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Ежемесячная надбавка  за выслугу лет, установленная муниципальному служащему до 01.08.2006 года, сохраняется до момента возникновения права на очередное увеличение размера этой надбавк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ежемесячная надбавка к должностному окладу за особые условия муниципальной службы в размер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Ежемесячная надбавка к должностному окладу за особые условия муниципальной службы в размерах:</w:t>
            </w:r>
          </w:p>
          <w:p>
            <w:pPr>
              <w:pStyle w:val="Normal"/>
              <w:shd w:fill="FFFFFF" w:val="clear"/>
              <w:ind w:right="2" w:firstLine="54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лицам, замещающим главные должности муниципальной службы - </w:t>
            </w:r>
            <w:r>
              <w:rPr>
                <w:sz w:val="28"/>
                <w:szCs w:val="28"/>
              </w:rPr>
              <w:t>от 100 до 130 процентов должностного оклада;</w:t>
            </w:r>
          </w:p>
          <w:p>
            <w:pPr>
              <w:pStyle w:val="Normal"/>
              <w:shd w:fill="FFFFFF" w:val="clear"/>
              <w:ind w:right="1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замещающим младшие должности муниципальной службы - от 30 до 60 процентов должностного оклад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) ежемесячное денежное поощр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4) единовременная выплата при предоставлении ежегодного оплачиваемого отпуска и материальная помощь, выплачиваемая за счет средств фонда оплаты труд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) выплата районного коэффициен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 Размеры должностных окладов муниципальных служащих ежегодно увеличиваются (индексируются) с учетом уровня инфляции. Если муниципальному образованию Степановский сельсовет  предоставляются дотации в целях выравнивания бюджетной обеспеченности в случаях и порядке, установленных законодательством Российской Федерации и Оренбургской области, то увеличение (индексация) должностных окладов производится в соответствии с законодательством Оренбургской обла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ниципальным служащим может выплачиваться ежемесячное денежное поощрение в размере до 1,2 должностного оклада. Порядок и условия выплаты ежемесячного денежного поощрения, указанного в настоящем пункте, устанавливаются решением Совета депута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униципальным служащим могут быть выплачены премии за выполнение особо важных и сложных заданий не более одного оклада в год. Порядок и условия выплаты премий, указанных в настоящем пункте, устанавливаются решением Совета депута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Единовременная выплата при предоставлении ежегодного оплачиваемого отпуска устанавливается в размере двух должностных окладов и выплачивается один раз в календарном году при уходе муниципального служащего в очередной оплачиваемый отпуск. Основанием для предоставления единовременной выплаты является распоряжение представителя нанимателя (работодателя) о предоставлении очередного оплачиваемого отпус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рядок выплаты материальной помощи за счет средств фонда оплаты труда муниципальных служащих устанавливается решением Совета депута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ежемесячной надбавки к должностному окладу за выслугу лет - в размере трех должностных окла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ежемесячной надбавки к должностному окладу за особые условия муниципальной службы - в размере двенадцати должностных окла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ежемесячной процентной надбавки к должностному окладу за работу со сведениями, составляющими государственную тайну, - в размере до одного должностного оклад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единовременной выплаты к отпуску и материальной помощи - в размере трех должностных окла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емий за выполнение особо важных и сложных заданий - в размере одного должностного оклад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ежемесячного денежного поощрения - в размере пяти должностных оклад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служащих формируется по должностным окладам, утвержденным Приложением № 2 к решению, за счет средств, предусмотренных настоящим пунктом, а также за счет средств на выплату районного коэффициента. Представитель нанимателя (работодатель) вправе перераспределять средства фонда оплаты труда муниципальных служащих между выплатами, предусмотренными настоящим пунктом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sz w:val="28"/>
                <w:szCs w:val="28"/>
              </w:rPr>
              <w:t>10. Денежное содержание муниципальных служащих выплачивается за счет средств бюджета муниципального образования Степановский сельсове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иных источников  не допускается.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19.06.2012 г. № 11/46-рс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служащих в муниципальном образовани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ский сельсовет Ташлинского района Оренбург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1" w:before="0" w:after="314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tbl>
            <w:tblPr>
              <w:tblW w:w="9898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954"/>
              <w:gridCol w:w="3944"/>
            </w:tblGrid>
            <w:tr>
              <w:trPr>
                <w:trHeight w:val="341" w:hRule="exact"/>
              </w:trPr>
              <w:tc>
                <w:tcPr>
                  <w:tcW w:w="5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должности</w:t>
                  </w:r>
                </w:p>
              </w:tc>
              <w:tc>
                <w:tcPr>
                  <w:tcW w:w="3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3"/>
                      <w:sz w:val="28"/>
                      <w:szCs w:val="28"/>
                    </w:rPr>
                    <w:t>Должностной оклад (руб.)</w:t>
                  </w:r>
                </w:p>
              </w:tc>
            </w:tr>
            <w:tr>
              <w:trPr>
                <w:trHeight w:val="658" w:hRule="exact"/>
              </w:trPr>
              <w:tc>
                <w:tcPr>
                  <w:tcW w:w="5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6"/>
                    <w:ind w:left="10" w:right="276" w:firstLine="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75-50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5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2 категории</w:t>
                  </w:r>
                </w:p>
                <w:p>
                  <w:pPr>
                    <w:pStyle w:val="Normal"/>
                    <w:shd w:fill="FFFFFF" w:val="clear"/>
                    <w:ind w:left="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7" w:hanging="0"/>
                    <w:rPr/>
                  </w:pPr>
                  <w:r>
                    <w:rPr/>
                  </w:r>
                </w:p>
              </w:tc>
              <w:tc>
                <w:tcPr>
                  <w:tcW w:w="3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96-25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5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215" w:leader="none"/>
                    </w:tabs>
                    <w:snapToGrid w:val="false"/>
                    <w:ind w:left="2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Размеры должностных окладов ежегодно увеличиваются (индексируются) в соответствии с Законом Оренбургской области о бюджете на соответствующий год с учетом уровня инфляции (потребительских цен). Увеличение (индексация) размеров должностных окладов муниципальных служащих Степановского сельсовета производится в </w:t>
            </w:r>
            <w:r>
              <w:rPr>
                <w:spacing w:val="-1"/>
                <w:sz w:val="28"/>
                <w:szCs w:val="28"/>
              </w:rPr>
              <w:t>соответствии с нормативными правовым актами Оренбургской области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9.06.2012 № 11/46-рс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и условиях выплаты ежемесячного денежного поощрения муниципальным служащим в муниципальном образовании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ский сельсовет Ташлинского района Оренбургской области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hd w:fill="FFFFFF" w:val="clear"/>
              <w:ind w:left="9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 Положение о порядке и условиях выплаты ежемесячного денежного поощрения муниципальным служащим в  муниципальном образовании Степановский  сельсовет  (далее - Положение) разработано в соответствии с действующим законодательством Российской Федерации, Оренбургской области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Ежемесячное денежное поощрение является составляющей денежного содержания муниципального служащего и подлежит выплате в целях повышения материальной заинтересованности муниципального служащего в результате своей деятельности и качестве выполнения должностных обязанностей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3.Положение распространяется на лиц, замещающих муниципальные должности муниципальной службы, в администрации муниципального образования Степановский сельсовет Ташлинского района Оренбургской области. 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Ежемесячное денежное поощрение выплачивается за счет фонда оплаты труда, в пределах утвержденных ассигнований по смете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рядок и условия выплаты</w:t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Размер ежемесячного денежного поощрения устанавливается распоряжением главы администрации сельсовета на один год и может быть пересмотрен в соответствии с правилами настоящего Положения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лиц, назначаемых на муниципальную должность муниципальной службы с ограниченным сроком полномочий, размер ежемесячного денежного поощрения может быть установлен в максимальном размере по соответствующей категории и группе должнос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8" w:leader="none"/>
              </w:tabs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.2. Ежемесячное денежное поощрение устанавливается на</w:t>
              <w:br/>
              <w:t>основании оценки трудовой деятельности муниципального служащего,</w:t>
              <w:br/>
              <w:t>сложности выполняемой им работы, ее результативности, а также с</w:t>
              <w:br/>
              <w:t>учетом  специальных  знаний,  умений  и  навыков  для  исполнения</w:t>
              <w:br/>
              <w:t>должностных обязанностей по занимаемой долж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8" w:leader="none"/>
              </w:tabs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.3. Конкретный размер ежемесячного денежного поощрения</w:t>
              <w:br/>
              <w:t>устанавливается в коэффициентах к должностному окладу, но не более</w:t>
              <w:br/>
              <w:t>1,2 должностного оклада, распоряжением главы администрации :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результатам рассмотрения информации о выполнении должностных обязанностей и дисциплине труда за период, предшествующий рассмотрению вопроса об установлении ежемесячного денежного поощр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040" w:leader="none"/>
              </w:tabs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.4. Размер ежемесячного денежного поощрения может быть</w:t>
              <w:br/>
              <w:t>изменен путем увеличения или сни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.5. Основными условиями повышения размера ежемесячного</w:t>
              <w:br/>
              <w:t>денежного поощрения  являются: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tab/>
              <w:t>изменение   существенных  условий  труда,   связанных  с</w:t>
              <w:br/>
              <w:t>увеличением должностных обязанностей (с обязательным внесением</w:t>
              <w:br/>
              <w:t>изменений в трудовой договор и должностную инструкцию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50" w:leader="none"/>
              </w:tabs>
              <w:autoSpaceDE w:val="false"/>
              <w:ind w:left="0"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сложных и важных работ по осуществлению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50" w:leader="none"/>
              </w:tabs>
              <w:autoSpaceDE w:val="false"/>
              <w:ind w:left="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ение инициативы и творческого подхода к делу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профессиональных знаний и навыков муниципального служащего, способствующих более эффективной организации тру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36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  <w:tab/>
              <w:t>В   исключительных   случаях   размер   ежемесячного</w:t>
              <w:br/>
              <w:t>денежного поощрения может быть увеличен до истечения года, но не</w:t>
              <w:br/>
              <w:t>чаще одного раза в шесть месяцев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Основными условиями снижения размера ежемесячного денежного поощрения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06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качественное и несвоевременное выполнение должностных</w:t>
              <w:br/>
              <w:t>обязанностей, поручений и заданий руководителя, других должностных</w:t>
              <w:br/>
              <w:t>лиц, имеющих право давать задания, поруч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60" w:leader="none"/>
              </w:tabs>
              <w:autoSpaceDE w:val="false"/>
              <w:ind w:left="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воевременное   (с   нарушением   сроков)   исполнение</w:t>
              <w:br/>
              <w:t>докуме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60" w:leader="none"/>
              </w:tabs>
              <w:autoSpaceDE w:val="false"/>
              <w:ind w:left="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мер дисциплинарного взыск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рушение правил внутреннего трудового распорядка.</w:t>
              <w:br/>
              <w:t>Срок снижения размера ежемесячного денежного поощр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может быть менее 3-х месяцев и более одного года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 Изменение размера ежемесячного денежного поощрения оформляется муниципальным правовым актом главы администрации сельсовета в соответствии с п. 2.5 настоящего Положения.</w:t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2 №11/46-р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орядке и условиях выплаты премий и материальной помощи</w:t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м служащим  в муниципальном образовании</w:t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тепановский сельсовет Ташлинского района Оренбург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.Общие полож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 Положение о порядке и условиях выплаты премий и материальной помощи муниципальным служащим  в муниципальном образовании Степановский сельсовет  (далее Положение) разработано в соответствии с действующим Законодательством Российской Федерации, Оренбургской области и устанавливает порядок и условия выплаты: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мии за выполнение особо важных и сложных задани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териальной помощи.</w:t>
            </w:r>
          </w:p>
          <w:p>
            <w:pPr>
              <w:pStyle w:val="Normal"/>
              <w:shd w:fill="FFFFFF" w:val="clear"/>
              <w:ind w:right="34"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Настоящее положение распространяется на лиц, замещающих муниципальные должности муниципальной службы в администрации муниципального образования Степановский сельсовет. </w:t>
            </w:r>
          </w:p>
          <w:p>
            <w:pPr>
              <w:pStyle w:val="Normal"/>
              <w:shd w:fill="FFFFFF" w:val="clear"/>
              <w:ind w:right="43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Выплаты, установленные настоящим положением выплачиваются за счет фонда оплаты труда, в пределах утвержденных ассигнований по смете.</w:t>
            </w:r>
          </w:p>
          <w:p>
            <w:pPr>
              <w:pStyle w:val="Normal"/>
              <w:shd w:fill="FFFFFF" w:val="clear"/>
              <w:ind w:right="43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я за выполнение особо важных и сложных заданий</w:t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Премия за выполнение особо важных и сложных заданий выплачивается за выполнение работ, договоров, разработку программ, проектов нормативных актов, методик, и других документов, имеющих особую сложность, в результате которых получен экономический эффект или другие положительные результаты для улучшения социально-экономического положения в муниципальном образовании, определенной отрасли, сфере деятельности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Выполнение особо важных и сложных заданий осуществляется на основании принятого муниципального правового акта, поручения Главы администрации сельсовета.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Решение о выплате премии за выполнение особо важных и сложных заданий принимается на основании отчета о результате выполнения муниципального правового акта, поручения и оформляется распоряжением главы администрации сельсовета. </w:t>
            </w:r>
          </w:p>
          <w:p>
            <w:pPr>
              <w:pStyle w:val="Normal"/>
              <w:shd w:fill="FFFFFF" w:val="clear"/>
              <w:ind w:right="10"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ретный размер премии устанавливается данным муниципальным правовым актом, но не более одного месячного должностного оклада в год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Отчет о выполнении поручения направляется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администраци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28" w:leader="none"/>
              </w:tabs>
              <w:autoSpaceDE w:val="false"/>
              <w:ind w:left="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ношении лиц, замещающих муниципальные должности</w:t>
              <w:br/>
              <w:t>муниципальной    службы,    участвующих    в    работе    созданных</w:t>
              <w:br/>
              <w:t>администрацией  комиссий,    рабочих групп - руководителем</w:t>
              <w:br/>
              <w:t>соответствующей комиссии, рабочей групп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8" w:leader="none"/>
              </w:tabs>
              <w:autoSpaceDE w:val="false"/>
              <w:ind w:lef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</w:t>
            </w:r>
          </w:p>
          <w:p>
            <w:pPr>
              <w:pStyle w:val="Normal"/>
              <w:shd w:fill="FFFFFF" w:val="clear"/>
              <w:ind w:left="9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Материальная помощь лицам, замещающим муниципальные должности муниципальной службы, выплачивается в размере одного должностного оклада в год на основании соответствующего заявления работ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.2. Материальная помощь оказывается в связи с рождением</w:t>
              <w:br/>
              <w:t>ребенка, бракосочетанием, со смертью близких родственников (родители,</w:t>
              <w:br/>
              <w:t>муж, жена, дети), в связи с юбилейными датами (30, 35, 40, 45, 50, 55, 60</w:t>
              <w:br/>
              <w:t>лет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.3. Основанием для выплаты материальной помощи является</w:t>
              <w:br/>
              <w:t>распоряжение главы администрации сельсов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dstrike w:val="false"/>
        <w:strike w:val="false"/>
        <w:u w:val="none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07:00Z</dcterms:created>
  <dc:creator>ирина</dc:creator>
  <dc:description/>
  <cp:keywords/>
  <dc:language>en-US</dc:language>
  <cp:lastModifiedBy>Степановка</cp:lastModifiedBy>
  <cp:lastPrinted>2012-10-22T11:27:00Z</cp:lastPrinted>
  <dcterms:modified xsi:type="dcterms:W3CDTF">2012-10-22T05:27:00Z</dcterms:modified>
  <cp:revision>26</cp:revision>
  <dc:subject/>
  <dc:title/>
</cp:coreProperties>
</file>