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ЕПАНОВСКИ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2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47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 денежном содержании Главы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зования Степановский сельсовет Ташлин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Оренбург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  <w:t xml:space="preserve">В соответствии с Законом Оренбургской области «О статусе выборного должностного лица местного самоуправления» от 12.09.1997 года №130/32-ОЗ», Уставом муниципального образования Степановский сельсовет Ташлинского района Оренбургской области, </w:t>
      </w:r>
      <w:r>
        <w:rPr>
          <w:bCs/>
          <w:sz w:val="26"/>
          <w:szCs w:val="26"/>
        </w:rPr>
        <w:t>Совет депутатов муниципального образования Степан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firstLine="540"/>
        <w:jc w:val="both"/>
        <w:rPr/>
      </w:pPr>
      <w:r>
        <w:rPr>
          <w:sz w:val="26"/>
          <w:szCs w:val="26"/>
        </w:rPr>
        <w:t>Установить главе муниципального образования Степанов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Месячный должностной оклад в сумме 4552рублей 87 копеек  (четыре тысячи пятьсот пятьдесят два) рубля 87 копеек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2. Ежемесячную надбавку за особые условия муниципальной службы в размере 130% к должностному окладу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3. Ежемесячную надбавку за выслугу лет в размере 30%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4. Ежемесячное денежное поощрение в размере 0,5 должностного оклада;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аспространить на главу муниципального образования Степановский сельсовет Ташлинского района Оренбургской области действие Положения «О денежном содержании муниципальных служащих в муниципальном образовании Степановский сельсовет» и Положения «О порядке и условиях выплаты премий и материальной помощи муниципальным служащим в муниципальном образовании Степановский сельсовет» в части единовременной выплаты при предоставлении ежегодного отпуска и материальной помощи.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одписания и  распространяется на правоотношения, возникшие с 01 января 2012года.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А.Д.Бикметов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>Разослано: Администрации района, прокурору района, бухгалтерии сельсовет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6:00Z</dcterms:created>
  <dc:creator>ирина</dc:creator>
  <dc:description/>
  <cp:keywords/>
  <dc:language>en-US</dc:language>
  <cp:lastModifiedBy>Степановка</cp:lastModifiedBy>
  <cp:lastPrinted>2012-06-21T14:54:00Z</cp:lastPrinted>
  <dcterms:modified xsi:type="dcterms:W3CDTF">2012-06-21T10:54:00Z</dcterms:modified>
  <cp:revision>18</cp:revision>
  <dc:subject/>
  <dc:title/>
</cp:coreProperties>
</file>