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811"/>
        <w:gridCol w:w="518"/>
        <w:gridCol w:w="1631"/>
      </w:tblGrid>
      <w:tr>
        <w:trPr/>
        <w:tc>
          <w:tcPr>
            <w:tcW w:w="957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.2010</w:t>
            </w:r>
          </w:p>
        </w:tc>
        <w:tc>
          <w:tcPr>
            <w:tcW w:w="51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17-рс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-3.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2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6.05pt" to="206.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03835</wp:posOffset>
                </wp:positionV>
                <wp:extent cx="39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05pt" to="206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и условиях прове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и муниципальных служащ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ан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района Оренбург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, ее структурных подразделе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 марта 2007 года N 25-ФЗ "О муниципальной службе в Российской Федерации", Законом Оренбургской области от 15.09.2008 N 2368/496-IV-ОЗ "Об утверждении типового положения о проведении аттестации муниципальных служащих в Оренбургской области, Совет депутатов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и условиях проведения аттестации муниципальных служащих в администрации муниципального образования Степановский сельсовет Ташлинского района Оренбургской области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данного решения возложить на специалиста  администрации Степа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ановский сельсовет                 </w:t>
        <w:tab/>
        <w:tab/>
        <w:tab/>
        <w:tab/>
        <w:t>А.Д.Бикм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3.2010 г.     N30/117-рс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оведения аттест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в администрации  муниципального образования Степановский сельсовет Ташл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, ее структурных подраздел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ттестация муниципального служащего (далее - аттестация)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призвана способство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кадрового состава муниципальной службы в администрации муниципального образования Степановский сельсовет Ташлинского района Оренбургской области (далее - администрация), ее структурных подразд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офессионального уровн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ю вопросов, связанных с определением преимущественного права на замещение муниципальной должности при сокращении муниципальных должностей в администрации сельсовета, ее структурных подразд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ю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и подлежат лица, замещающие в администрации сельсовета, ее структурных подразделениях должности муниципальной службы, предусмотренные реест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беременности и родам или в отпуске по уходу за ребенком до достижения им возраста трех лет (аттестация указанных муниципальных служащих производится не ранее чем через один год после выхода из отпус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фик проведения аттестации ежегодно утверждается главой администрации муниципаль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по решению главы администрации муниципального образования издается распоряжение, содержаще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фик проведения аттестации доводится до сведения каждого аттестуемого муниципального служащего под роспись руководителем соответствующего структурного подразделения администрации муниципального образования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о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ую оценку профессиональных, лич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 отзыву прилагаются сведения о выполнении муниципальным служащим поручений и подготовленных им проектах документов за аттестацио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каждой последующей аттестации в аттестационную комиссию вместе с отзывом и сведениями, указанными в пункте 2.6 настоящего Положения,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ециалист по кадрам администрации муниципального образования, ее структурного подразделения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ттестационной комиссии, сроки и порядок ее работы определяются распоряжением главы администрации муниципального образовани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аттестационной комиссии для проведения аттестации муниципальных служащих, замещающих муниципальные должности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аттестационной комиссии включаются: глава администрации муниципального образования и (или) уполномоченные им муниципальные служащие (в том числе из структурного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муниципальную должность), представитель профсоюзной организации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аттестационной комиссии считается правомочным, если на нем присутствует не менее двух третьей ее член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АТТЕСТ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СЛУЖЕБ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администрации муниципального образова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ПО РЕЗУЛЬТАТАМ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ы аттестации муниципальных служащих представляются главе администрации муниципального образовани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аттестации глава администрации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ОННЫЙ ЛИСТ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аттестации заносятся в аттестационный лист муниципального служащего, составленный по форме в соответствии с приложением N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связанные с проведением аттестации, рассматриваются администрацией муниципального образования Степановский сельсовет либо в суд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и условиях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шлинского района Оренбургской обла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руктурных подразделениях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Руководи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сполнении подлежащим аттестации муниципальным служащ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 за аттестационный пери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 аттесту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амещаемая муниципальную должность на момент про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ттестации и дата назначения на эту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еречень  основных  вопросов  (документов),  в решении  (разработ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муниципальный служащий принимал участ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отивированная оценка профессиональных, личных качеств и резуль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муниципального служащег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аттестуемого __________________________________________ Подпись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Ф.И.О. руководителя)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_____________     Подпись  аттестуемого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и условиях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труктурных подразделениях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 о профессиональном  образовании,  наличии  ученой степен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 на момент аттестации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эту должность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раткая   оценка  выполнения   муниципальным  служащим  рекомендац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 и рекоменду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включению в установленном порядке в кадровый резерв для за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кантной должности муниципальной службы в порядке должностного рос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 при услов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шного прохождения профессиональной переподготовки или повышения квалифик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не соответствует замещаемой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_____, "Против"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римеча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___________________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___________________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___________________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___________________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13:00Z</dcterms:created>
  <dc:creator>Степановка</dc:creator>
  <dc:description/>
  <cp:keywords/>
  <dc:language>en-US</dc:language>
  <cp:lastModifiedBy>Степановка</cp:lastModifiedBy>
  <cp:lastPrinted>2012-10-22T09:56:00Z</cp:lastPrinted>
  <dcterms:modified xsi:type="dcterms:W3CDTF">2012-10-22T03:58:00Z</dcterms:modified>
  <cp:revision>14</cp:revision>
  <dc:subject/>
  <dc:title>РЕШЕНИЕ</dc:title>
</cp:coreProperties>
</file>