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7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990"/>
        <w:gridCol w:w="359"/>
        <w:gridCol w:w="858"/>
        <w:gridCol w:w="42"/>
        <w:gridCol w:w="1775"/>
        <w:gridCol w:w="475"/>
        <w:gridCol w:w="2510"/>
        <w:gridCol w:w="21"/>
      </w:tblGrid>
      <w:tr>
        <w:trPr>
          <w:trHeight w:val="519" w:hRule="atLeast"/>
        </w:trPr>
        <w:tc>
          <w:tcPr>
            <w:tcW w:w="4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СК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№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п</w:t>
            </w:r>
          </w:p>
        </w:tc>
        <w:tc>
          <w:tcPr>
            <w:tcW w:w="4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5565</wp:posOffset>
                      </wp:positionH>
                      <wp:positionV relativeFrom="paragraph">
                        <wp:posOffset>166370</wp:posOffset>
                      </wp:positionV>
                      <wp:extent cx="635" cy="183515"/>
                      <wp:effectExtent l="3175" t="63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3.1pt" to="-5.95pt,27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5385</wp:posOffset>
                      </wp:positionH>
                      <wp:positionV relativeFrom="paragraph">
                        <wp:posOffset>165735</wp:posOffset>
                      </wp:positionV>
                      <wp:extent cx="18351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5pt,13.05pt" to="206.95pt,1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67005</wp:posOffset>
                      </wp:positionV>
                      <wp:extent cx="635" cy="183515"/>
                      <wp:effectExtent l="3175" t="63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3.15pt" to="207pt,2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70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5565</wp:posOffset>
                      </wp:positionH>
                      <wp:positionV relativeFrom="paragraph">
                        <wp:posOffset>6985</wp:posOffset>
                      </wp:positionV>
                      <wp:extent cx="1835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.55pt" to="8.45pt,0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утверждении Перечня информации о деятельности органов местного самоуправления муниципального образования Степановский сельсовет Ташлинского района Оренбургской области, размещаемой на официальном  сайте Ташлинского района в информационно-телекоммуникационной сети Интернет.</w:t>
            </w:r>
          </w:p>
        </w:tc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2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 постановлением администрации муниципального образования Степановский сельсовет Ташлинского района Оренбургской области от 18 февраля   2013 года № 12-п  «Об утверждении порядка определения перечня информации о деятельности органов местного самоуправления Степановский сельсовет Ташлинского района Оренбургской области, размещаемой на официальном сайте Ташлинского района в информационно-телекоммуникационной сети Интернет»:  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 Утвердить Перечень информации о деятельности органов местного самоуправления муниципального образования Степановский сельсовет Ташлинского района Оренбургской области, размещаемой на официальном  сайте в информационно-телекоммуникационной сети Интернет. (прилагается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3. Настоящее постановление подлежит</w:t>
      </w:r>
      <w:r>
        <w:rPr>
          <w:color w:val="FF6600"/>
          <w:sz w:val="28"/>
          <w:szCs w:val="28"/>
        </w:rPr>
        <w:t xml:space="preserve"> размещению на официальном сайте муниципального образования Ташлинский район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бнародования и распространяется на правоотношения, возникшие с </w:t>
      </w:r>
      <w:r>
        <w:rPr>
          <w:color w:val="FF6600"/>
          <w:sz w:val="28"/>
          <w:szCs w:val="28"/>
        </w:rPr>
        <w:t>1 января 2013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44455"/>
                <w:sz w:val="18"/>
                <w:szCs w:val="18"/>
              </w:rPr>
              <w:t>И.о.</w:t>
            </w: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.П.Тимакова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М.П.</w:t>
      </w:r>
    </w:p>
    <w:p>
      <w:pPr>
        <w:pStyle w:val="TextBodyIndent"/>
        <w:tabs>
          <w:tab w:val="left" w:pos="708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администрации Степановского сельсовета</w:t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>
          <w:u w:val="single"/>
        </w:rPr>
        <w:t>от  19.02.2013</w:t>
      </w:r>
      <w:r>
        <w:rPr/>
        <w:t xml:space="preserve"> № 13 </w:t>
      </w:r>
      <w:r>
        <w:rPr>
          <w:u w:val="single"/>
        </w:rPr>
        <w:t>-п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ЕРЕЧЕНЬ</w:t>
        <w:br/>
        <w:t>информации о деятельности органов местного самоуправления муниципального образования Степановский сельсовет Ташлинского района Оренбургской области</w:t>
      </w:r>
      <w:r>
        <w:rPr/>
        <w:t>, размещаемой в сети Интернет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411"/>
        <w:gridCol w:w="1722"/>
        <w:gridCol w:w="1979"/>
        <w:gridCol w:w="2116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информаци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размещения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обновления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предоставлении информ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ая информацию об органе местного самоуправления, в том числе: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и структура органов местного самоуправления, почтовый адрес, адрес электронной почты (при наличии), номера телефонов справочных служб органов местного самоуправ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яти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яти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рат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яти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руководителях органов местного самоуправления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рат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яти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рат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яти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средствах массовой информации, учрежденных органами местного самоуправ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рат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яти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нормотворческой деятельности органов местного самоуправления, в том числе: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трех дней с момента издания, внесения изменений, признании утратившими силу, вступления в законную силу решений суда о признании его недействующим, его государственной регистрации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сты проектов муниципальных правовых актов, внесенных в Совет Депутатов муниципального образования Степановский сельсовет Ташлинского района Оренбургской област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трех дней с момента внесения проект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и проектов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срокам, установленным законодательством РФ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тивные регламенты, стандарты муниципальных услуг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трех рабочих дней с момента утверждения соответствующих регламентов, стандартов, внесения в них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и административных регламентов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муниципальными правовыми актам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трех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рядок обжалования муниципальных правовых акто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рат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трех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б участии органов местного самоуправления в целевых и иных программах,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яти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Оренбургской област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изменения обстановки в поселении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курирующие вопросы  ЖКХ, транспорта, ГО и ЧС администрации полселени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результатах проверок,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яти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сты официальных выступлений и заявлений руководителей и заместителей руководителей органов местного самоуправ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трех рабочих дней с момента выступлений (или) заявл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истическая информация о деятельности органов местного самоуправления, в том числе: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лугодиям, ежеквартально, в соответствии со сроками отчетн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яти рабочих дней со дня обновления информации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яти рабочих дней со дня утверждения отчет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яти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ю о кадровом обеспечении органа местного самоуправления, в том числе: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рядок поступления граждан на муниципальную служб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трех рабочих дней со дня изменения законодательств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явления вакантных должностей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трех рабочих дней со дня появления вакансии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временно со сведениями указанными в п. 8.2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287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- одновременно со сведениями указанными в п. 8.2.;</w:t>
            </w:r>
          </w:p>
          <w:p>
            <w:pPr>
              <w:pStyle w:val="Normal"/>
              <w:rPr/>
            </w:pPr>
            <w:r>
              <w:rPr/>
              <w:t>результаты – в течение 10 дней со дня проведения конкурс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трех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трех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9.1.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трех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зоры обращений лиц, указанных в подпункте 9.1.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трех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ая информация о своей деятельности с учетом требова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яти рабочих дней с момента внесения изменений или дополнений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официальном сайте размещается в следующие сроки:- с конкретной датой размещения – в указанный срок, в течение двух часов с момента получения заявки, а в случае получения заявки менее чем за два часа до окончания рабочего дня, не позднее 10 часов утра следующего рабочего дня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без указания срока размещения – в пятидневный срок со дня получения заявки.</w:t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И.о. </w:t>
      </w: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                                                        Л.П.Тимак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color w:val="808080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  <w:t> </w:t>
      </w:r>
    </w:p>
    <w:p>
      <w:pPr>
        <w:pStyle w:val="32"/>
        <w:spacing w:before="0" w:after="120"/>
        <w:ind w:left="283" w:right="-1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 с отступом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8:00Z</dcterms:created>
  <dc:creator>Забирова</dc:creator>
  <dc:description/>
  <cp:keywords/>
  <dc:language>en-US</dc:language>
  <cp:lastModifiedBy>Степановка</cp:lastModifiedBy>
  <cp:lastPrinted>2013-02-19T19:43:00Z</cp:lastPrinted>
  <dcterms:modified xsi:type="dcterms:W3CDTF">2013-02-19T14:48:00Z</dcterms:modified>
  <cp:revision>78</cp:revision>
  <dc:subject/>
  <dc:title/>
</cp:coreProperties>
</file>