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Heading1"/>
        <w:jc w:val="left"/>
        <w:rPr/>
      </w:pPr>
      <w:r>
        <w:rPr/>
        <w:t>АДМИНИСТРАЦИЯ</w:t>
      </w:r>
    </w:p>
    <w:p>
      <w:pPr>
        <w:pStyle w:val="Heading1"/>
        <w:jc w:val="left"/>
        <w:rPr/>
      </w:pPr>
      <w:r>
        <w:rPr/>
        <w:t>МУНИЦИПАЛЬНОГО</w:t>
      </w:r>
    </w:p>
    <w:p>
      <w:pPr>
        <w:pStyle w:val="Heading1"/>
        <w:jc w:val="left"/>
        <w:rPr/>
      </w:pPr>
      <w:r>
        <w:rPr/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3.2009 № 7-п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епановка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администрат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регламента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й граждан в муниц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ное образование Степа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я 2006 года N 59-ФЗ "О порядке рассмотрения обращений граждан Российской Федера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рассмотрения обращений граждан в администрации муниципального образования Степановский сельсовет Ташлинского района Оренбургской област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Тимак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 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</w:t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главы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от  12.03.2009г. № 7-р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 СТЕПАНОВСКИЙ ТАШЛИНСКОГО РАЙОНА ОБ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рассмотрения обращений граждан в администрации муниципального образования Степановский сельсовет Ташлинского района Оренбургской области (далее - административный регламент) устанавливает основные требования к организации работы администрации муниципального образования Степановский сельсовет Ташлинского района Оренбургской области с обращениями граждан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ции муниципального образования Степановский сельсовет Ташлинского района Оренбургской области рассматриваются обращения граждан по вопросам, находящимся в ведении муниципального образования Заречный сельсовет в 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ившие письма рассматриваются главой администрации сельсовета и передаются специалисту 1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ое, всестороннее рассмотрение обращений граждан проживающих на территории Степановского сельсовета и за его пределами, а также своевременное принятие мер по ним являются служебной обязанностью должностных лиц администрации муниципального образования Заречный сельсовет, руководителей учреждения и организаций, которые несут персональную ответственность за организацию да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1 категории несе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письмах, могут использоваться только в служебных целях в соответствии с полномочиями должностного лица, работающего с обра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трате исполнителем письменных обращений граждан и документов, связанных с их рассмотрением, назначается служебное разбирательство, о результатах которого информируется глава администрации сельсовета. Лица, по результатам разбирательства признанные виновными в утрате письменных обращений граждан и документов, привлекаютс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ием и первичная обрабо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поступившие по почте письменные обращения (в том числе телеграммы) и документы, связанные с их рассмотрением, регистрируются в администрации сельсовета и отдаются на рассмотрение глав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письменных обращений непосредственно от граждан осуществляет специалист 1 категории. Не принимаются документы, на которых отсутствуют фамилия, имя, отчество (последнее - при наличии), почтовый адрес, по которому должен быть направлен ответ, подпись гражданина и 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егистрации и 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письменные обращения, поступившие в администрацию сельсовета, регистрируются у специалиста 1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 1 катег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зучают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борку всех имеющихся в отделе материалов по предыдущим обращениям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я производится в регистрационном журнале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ов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обращения (письмо, телеграмма, электронная поч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го содержа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, свидетельствующей о направлении письма на рассмотрение с контролем или без 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руководителей общественных приемных Губернатора Оренбургской области и других). На поручениях, в которых содержится указание руководителя об информировании автора и Правительства Оренбургской области, ставится буква "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сьменное обращение с приложениями направляются на доклад главе администрации сельсовета в па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администрацию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 с резолюцией главы администрации сельсовета в папке возвращаются специалисту 1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ответствии с резолюцией специалист 1 категории  направляют материалы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ата ответа и результат рассмотрения заносятся в журнал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метка о снятии с контроля ставится после принятия главой администрации сельсовета решения о приобщении обращения в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, если письмо подписано двумя и более авторами или поступило от трудового коллектива, общественной организации, то в журнале обращений граждан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делается отметка "Анонимно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ращение, в котором обжалуется судебное решение, возвращается гражданину с разъяснением порядка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сельсовет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письменно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сле составления аннотации специалист 1 категории 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, если вопрос, поставленный заявителем, в соответствии с действующим законодательством относится к вопросам местного значения, обращение направляется на рассмотрение (в том числе с контролем)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опрос находится в ведении исполнительного органа государственной власти Оренбургской области или государственного учреждения Оренбургской области (в соответствии с нормативными правовыми актами Российской Федерации и Оренбургской области, регулирующими их деятельность), обращение направляется по компетенции на рассмотрение (в том числе с контролем) в соответствующий орган (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исьма с просьбами о личном приеме должностными лицами администрации сельсовета рассматриваются как обычные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исьменные обращения с вопросами, решение которых не входит в 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, за исключением случая, указанного в пункте 26 настоящего административного регламента.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прещается направлять обращения граждан на рассмотрение должностному лицу, решение или действие (бездействие) которого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к оформлению от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тветы на обращения граждан подписывает глава администрации сельсовета. В случае, если поручение было адресовано конкретному должностному лицу администрации сельсовета, ответ подписывается данным должност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веты в федеральные органы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длинники обращений граждан возвращаются только при наличии на них штампа "Подлежит возврату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сле завершения рассмотрения письменного обращения и оформления ответа подлинник и все материалы передаются специалисту 1 категории. Ответы, не соответствующие требованиям настоящего административного регламента, возвращаются исполнителю для до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ганизация работы по приему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ю личного приема граждан в администрации сельсовета осуществляет специалист 1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ем граждан по личным вопросам ведут глава администрации сельсовета, специалисты администрации по согласованному с ними графику, который доводится до сведения населения путем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овета в соответствии с графиком осуществляют прием граждан по личным вопросам в своих кабине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пециалист 1 категории устно консультирует заявителя, разъясняя порядок разрешения е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, адрес местожительства, социальное положение), краткое содержание обращения, результат приема записываются в карточку по устному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о время приема сотрудник вправе направить заявителя на беседу в соответствующие структурные подразделения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пециалист 1 категории администрации сельсовета  осуществляет запись граждан на личный прием к должностным лицам администрации сельсовета в соответствии с их полномоч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в администрации материалов по предыдущим обращения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овторный прием к должностным лицам администрации сельсовета осуществляется не ранее получения гражданином ответа на предыдущее письменное или устное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сле завершения личного приема должностными лицами и согласно поручением специалист администрации  оформляет рассылку документов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онтроль за своевременным исполнением поручений должностными лицами  администрации сельсовета по приему граждан осуществляет глава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лава администрации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роки 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се поступающие на имя главы администрации сельсовета и его специалистов обращения регистрируются в течение трех дней с момента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бращения граждан, содержащие вопросы, решение которых входит в компетенцию администрации сельсовета, рассматриваются в течение 30 дней со дн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рок рассмотрения обращений с сопроводительным письмом от руководителей общественных приемных Губернатора - председателя Правительства Оренбургской области устанавливается 1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Контроль за рассмотрением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На письменном обращении, взятом на контроль должностным лицом администрации сельсовета, проставляются штампы "Контроль" и "Подлежит возврату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онтроль за исполнением поручений должностными лицами  администрации сельсовета осуществляется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производится по служебной записке ответственного исполнителя должностными лицами, давшими поручение. Уведомление о продлении срока рассмотрения обращения (промежуточный ответ) заблаговременно направляется заявителю. В случае, если контроль за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пециалист 1 категории анализирует ответы на контрольные письма, обращая особое внимание на качество и полноту решения поставленных в обращениях граждан вопросов, и оформляют документы, связанные с рассмотрением обращений, для доклада главе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Глава сельсовета принимают решение о снятии документа с контроля или продлении срока контроля. Подлинник резолюции с указанием срока контроля направляется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При рассмотрении письменного обращения, не взятого на контроль должностным лицом, администрацией сельсовета на ответе заявителю указывается исходящий номер, который был присвоен обращению при регистрации в админист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тветственность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арушение правил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дисциплинарную ответственность должностных лиц в соответствии с действующим законодательством.</w:t>
      </w:r>
    </w:p>
    <w:p>
      <w:pPr>
        <w:pStyle w:val="3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54:00Z</dcterms:created>
  <dc:creator>Степановка</dc:creator>
  <dc:description/>
  <cp:keywords/>
  <dc:language>en-US</dc:language>
  <cp:lastModifiedBy>Степановка</cp:lastModifiedBy>
  <cp:lastPrinted>2009-03-24T20:49:00Z</cp:lastPrinted>
  <dcterms:modified xsi:type="dcterms:W3CDTF">2012-09-25T08:44:00Z</dcterms:modified>
  <cp:revision>5</cp:revision>
  <dc:subject/>
  <dc:title>                                                                                     </dc:title>
</cp:coreProperties>
</file>