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3.2014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1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5pt" to="219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пановский сельсовет Ташлинского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Оренбургской области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Степановского сельсовета Ташлинского района на 2014-2016 годы, а также в целях реализации приоритетных направлений социально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Комплексное развитие жилищно-коммунального хозяйства Степановского сельсовета Ташлинского района на 2014-2016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Тимакова Л.П.</w:t>
      </w:r>
    </w:p>
    <w:p>
      <w:pPr>
        <w:pStyle w:val="Normal"/>
        <w:rPr/>
      </w:pPr>
      <w:r>
        <w:rPr/>
        <w:t>2-65-31</w:t>
      </w:r>
    </w:p>
    <w:tbl>
      <w:tblPr>
        <w:tblW w:w="789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3" w:hRule="atLeast"/>
        </w:trPr>
        <w:tc>
          <w:tcPr>
            <w:tcW w:w="789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/>
      </w:pPr>
      <w:r>
        <w:rPr>
          <w:sz w:val="28"/>
          <w:szCs w:val="28"/>
        </w:rPr>
        <w:t xml:space="preserve">Степановского сельсовета </w:t>
      </w:r>
    </w:p>
    <w:p>
      <w:pPr>
        <w:pStyle w:val="Normal"/>
        <w:tabs>
          <w:tab w:val="clear" w:pos="708"/>
          <w:tab w:val="left" w:pos="9295" w:leader="none"/>
          <w:tab w:val="right" w:pos="14734" w:leader="none"/>
        </w:tabs>
        <w:ind w:left="5380" w:hanging="0"/>
        <w:jc w:val="both"/>
        <w:rPr/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3.03.2014  № 9-п</w:t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тепановского сельсовета Ташлинского района Оренбург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жилищно-коммунального хозяйства муниципального образования Степановского сельсовета Ташлинского  района Оренбургской области на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тепанов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Степановского сельсовета Ташлинского  района Оренбургской области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5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муниципального образования Степановского сельсовета «Комплексное развитие жилищно-коммунального хозяйства Степановского  сельсовета Ташлинского  района на 2014-2016 годы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тепановски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тепановский сельсовет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Степановского сельсовета Ташлинского  района 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Степановского сельсовета Ташлинского района Оренбургской области</w:t>
            </w:r>
          </w:p>
        </w:tc>
      </w:tr>
      <w:tr>
        <w:trPr>
          <w:trHeight w:val="59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п изменения объема потребления холодной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заемных средств в общем объеме капитальных вложений в системы теплоснабжения, вод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вестирование и расходы по капитальному ремонту в объекты коммунальной инфраструктуры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4-2016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тепанов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МУП «Ташлинская ЖКХ» (по согласованию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, необходимых на реализацию программы на 2014-2020 годы составляет – 10980,0тыс. руб. в том числе за счет средств: бюджет Оренбургской области —  10400,0тыс. руб., бюджет муниципального образования Степановского сельсовета Ташлинского  района Оренбургской области -  580,0 тыс. руб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жение энергозатрат за счет внедрения приборов учета водопотребления на 5 процен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дернизация, реконструкция и обновление коммунальной инфраструктуры  муниципа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жение эксплуатационных затрат,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служит повышению уровня социального и экономического развития муниципального образования Степановского сельсовета, созданию благоприятной среды проживания на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Степановского сельсовета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Степановского сельсовета имеется: 10,75 км водопроводных с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одопроводном хозяйстве в настоящее время правообладатель не установлен, лицензирование не проводилось, вся система водоснабжения имеет срок службы свыше 30 лет. В аварийном состоянии находится 3,5 км трубопровода в с. Каменноимангулово, 5,25 км  трубопровода в с.Степановка. Износ водопроводных сетей и водопроводных сооружений на них превышает 90 процентов. Износ водопровода в с.Курташка составляет 80% .Неучтенные потери воды превышают в два раза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всех объектов хозяйствования характеризуется, неэффективным использованием природных ресурсов, загрязнением окружающей среды, низким качеством предоставление коммунальных услу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атегии развития муниципального образования Степановского сельсовета  необходимо предусмотреть комплексное развитие ЖКХ, что позвол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олее комфортные условия проживания населения Степановского сельсовета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ить экологическое состояние территории муниципального образования Степан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ть проблему предоставление коммунальных услуг, улучшение экологической ситуации в муниципальном образовании Степановского сельсовета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Степановского сельсовета и привлечением средств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, целевые индикаторы и показатели Программы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ё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экологических и социальных условий динамического развития муниципального образования Степановского сельсовета, повышение качества коммунальных услуг, предоставляемых организациями коммунального комплекса, расположенными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епло-энергетическ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целей Программы представлены в              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чет индикаторов состояния инфраструктуры и инвестирования в объекты коммунальной инфраструктуры по муниципальному образованию Степановский сельсовет Ташлинского района,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13"/>
        <w:gridCol w:w="160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, 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средств, тыс.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расходы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катор 1 характеризующий степень изношенности объектов коммунальной инфраструктуры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числа аварий за предыдущий год во всех организациях коммунального комплекса претендента к протяженности коммунальных сетей, обслуживаемых указанными организациями</w:t>
      </w:r>
      <w:r>
        <w:rPr>
          <w:sz w:val="28"/>
          <w:szCs w:val="28"/>
        </w:rPr>
        <w:t>;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= 10/10,75=0,93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катор 2 доля частных компаний, управляющих объектами  коммунальной инфраструктуры на основе концессионных соглашений и других договоров, от общего количества всех организаций коммунального комплекса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количества частных компаний</w:t>
      </w:r>
      <w:r>
        <w:rPr>
          <w:sz w:val="28"/>
          <w:szCs w:val="28"/>
        </w:rPr>
        <w:t>, управляющих объектами коммунальной инфраструктуры</w:t>
      </w:r>
      <w:r>
        <w:rPr>
          <w:color w:val="000000"/>
          <w:sz w:val="28"/>
          <w:szCs w:val="28"/>
        </w:rPr>
        <w:t xml:space="preserve"> к общему количеству организаций коммунального комплекса претенден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3/3=1</w:t>
      </w:r>
    </w:p>
    <w:p>
      <w:pPr>
        <w:pStyle w:val="Style20"/>
        <w:numPr>
          <w:ilvl w:val="0"/>
          <w:numId w:val="7"/>
        </w:numPr>
        <w:ind w:left="-284" w:firstLine="284"/>
        <w:jc w:val="both"/>
        <w:rPr/>
      </w:pPr>
      <w:r>
        <w:rPr>
          <w:sz w:val="28"/>
          <w:szCs w:val="28"/>
        </w:rPr>
        <w:t>индикатор 3</w:t>
      </w:r>
      <w:r>
        <w:rPr>
          <w:color w:val="000000"/>
          <w:sz w:val="28"/>
          <w:szCs w:val="28"/>
        </w:rPr>
        <w:t xml:space="preserve">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претенд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катор определяется на основании сведений представляемых </w:t>
      </w: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Оренбургской области</w:t>
      </w:r>
      <w:r>
        <w:rPr>
          <w:color w:val="000000"/>
          <w:sz w:val="28"/>
          <w:szCs w:val="28"/>
        </w:rPr>
        <w:t xml:space="preserve"> (Роспотребнадзор)</w:t>
      </w:r>
    </w:p>
    <w:p>
      <w:pPr>
        <w:pStyle w:val="Style20"/>
        <w:ind w:left="4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0 , т.к. все пробы не берутся</w:t>
      </w:r>
    </w:p>
    <w:p>
      <w:pPr>
        <w:pStyle w:val="Style20"/>
        <w:numPr>
          <w:ilvl w:val="0"/>
          <w:numId w:val="7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катор 4 Доля сточных вод, очищенных до нормативных значений, в общем объеме сточных вод, пропущенных через очистные сооружения</w:t>
      </w:r>
      <w:r>
        <w:rPr>
          <w:color w:val="000000"/>
          <w:sz w:val="28"/>
          <w:szCs w:val="28"/>
        </w:rPr>
        <w:t xml:space="preserve">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количества сточных вод, очищенных до нормативных значений ко всему количеству пропущенных сточных вод через очистные соору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 т.к. нет очистных сооружений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ндикатор 5</w:t>
      </w:r>
      <w:r>
        <w:rPr>
          <w:color w:val="000000"/>
          <w:sz w:val="28"/>
          <w:szCs w:val="28"/>
        </w:rPr>
        <w:t xml:space="preserve"> Доля уличной водопроводной сети, нуждающейся в замене, в суммарной протяженности уличной водопровод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водопроводной сети, нуждающейся в замене ко всей суммарной протяженности уличной водопровод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8,25/10,75=0,767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катор 6 Доля утечек и неучтенного расхода воды в общем объеме поданной воды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объема утечек и неучтенного расхода воды ко всему объему поданной воды в се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34,4/331,9=0,104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индикатор 7</w:t>
      </w:r>
      <w:r>
        <w:rPr>
          <w:color w:val="000000"/>
          <w:sz w:val="28"/>
          <w:szCs w:val="28"/>
        </w:rPr>
        <w:t xml:space="preserve"> Доля уличной канализационной сети, нуждающейся в замене, в суммарной протяженности уличной канализацион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канализационной сети, нуждающейся в замене ко всей суммарной протяженности уличной канализацион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индикатор 8</w:t>
      </w:r>
      <w:r>
        <w:rPr>
          <w:color w:val="000000"/>
          <w:sz w:val="28"/>
          <w:szCs w:val="28"/>
        </w:rPr>
        <w:t xml:space="preserve"> Темп изменения объема потребления холодной и горячей воды населением, бюджетофинансируемыми  организациями по сравнению с предшествующим годом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суммарного объема отпуска  холодной и горячей воды в расчетном году к  суммарному объему отпуска  холодной и  горячей воды в предшествующем год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159,84/150,95=1,059</w:t>
      </w:r>
    </w:p>
    <w:p>
      <w:pPr>
        <w:pStyle w:val="Style20"/>
        <w:numPr>
          <w:ilvl w:val="0"/>
          <w:numId w:val="7"/>
        </w:numPr>
        <w:ind w:left="360" w:firstLine="72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ндикатор 9</w:t>
      </w:r>
      <w:r>
        <w:rPr>
          <w:color w:val="000000"/>
          <w:sz w:val="28"/>
          <w:szCs w:val="28"/>
        </w:rPr>
        <w:t xml:space="preserve"> Доля заемных средств в общем объеме капитальных вложений в системы теплоснабжения, водоснабжения, индикатор определяется как отношение объема заемных средств, направленных на капитальные вложения в системы теплоснабжения, водоснабжения,  к общему объему капитальных вложений организаций сектора теплоснабжения, водоснабжения, в системы теплоснабжения, водоснабжения, </w:t>
      </w:r>
      <w:r>
        <w:rPr>
          <w:b/>
          <w:color w:val="000000"/>
          <w:sz w:val="28"/>
          <w:szCs w:val="28"/>
        </w:rPr>
        <w:t>И=1752821/1947579=0,9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рование и расходы по капитальному ремонту в объекты коммунальной инфраструктуры претендента.</w:t>
      </w:r>
    </w:p>
    <w:p>
      <w:pPr>
        <w:pStyle w:val="Normal"/>
        <w:ind w:firstLine="540"/>
        <w:jc w:val="both"/>
        <w:rPr/>
      </w:pPr>
      <w:r>
        <w:rPr/>
        <w:t>И=0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группирована по разделам: «Теплоснабжение», «Водоснабжение», «Коммунальная техник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атривается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Теплоснабжение» - улучшение теплоснабжения объектов населенных пунктов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Водоснабжение» - водоснабжение населенных пунктов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оммунальная техника» - приобретение коммунальной техники для муниципальных нужд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FF0000"/>
          <w:sz w:val="28"/>
          <w:szCs w:val="28"/>
        </w:rPr>
        <w:t>Общая потребность в ресурсах на реализацию программных мероприятий составляет 10980 тыс. руб., в том числе за сч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>средств бюджета Оренбургской области —  10400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>средств бюджета муниципального образования Степановского сельсовета Ташлинского района Оренбургской области —  580  тыс. руб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еханизм реализации Программы определяется администрацией муниципального образования Степановского сельсовета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бюджета поселения, выделяемых на их выполне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й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гласованность действий муниципального заказчика 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жилищно-коммунального хозяйства и инженерному обустройству населенных пунк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едоставляемых коммунальных услуг населению муниципального образования, повыс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едприятий коммунального хозяйства поселения за счет внедрения нового оборудования и замены ветхих инженерных сетей, приобретение новой техники, а также снизить уровень износа основных фондов в жилищно-коммунальном комплексе до 70%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еализация Программы будет иметь благоприятные экономические </w:t>
      </w:r>
      <w:r>
        <w:rPr>
          <w:sz w:val="28"/>
          <w:szCs w:val="34"/>
        </w:rPr>
        <w:t>последствия.</w:t>
      </w:r>
    </w:p>
    <w:p>
      <w:pPr>
        <w:pStyle w:val="Normal"/>
        <w:ind w:firstLine="840"/>
        <w:jc w:val="both"/>
        <w:rPr>
          <w:sz w:val="28"/>
          <w:szCs w:val="34"/>
        </w:rPr>
      </w:pPr>
      <w:r>
        <w:rPr>
          <w:sz w:val="28"/>
          <w:szCs w:val="34"/>
        </w:rPr>
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муниципального образования Степановского сельсовета «Комплексное развитие жилищно-коммунального хозяйства муниципального образования Степановский сельсовет Ташлинского района Оренбургской области на 2014-2016 годы»</w:t>
      </w:r>
    </w:p>
    <w:p>
      <w:pPr>
        <w:pStyle w:val="Normal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, предусмотренных Программой</w:t>
      </w:r>
    </w:p>
    <w:tbl>
      <w:tblPr>
        <w:tblW w:w="153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3700"/>
        <w:gridCol w:w="2380"/>
        <w:gridCol w:w="2180"/>
        <w:gridCol w:w="929"/>
        <w:gridCol w:w="926"/>
        <w:gridCol w:w="878"/>
        <w:gridCol w:w="879"/>
        <w:gridCol w:w="879"/>
        <w:gridCol w:w="879"/>
        <w:gridCol w:w="879"/>
      </w:tblGrid>
      <w:tr>
        <w:trPr>
          <w:trHeight w:val="567" w:hRule="exact"/>
          <w:cantSplit w:val="true"/>
        </w:trPr>
        <w:tc>
          <w:tcPr>
            <w:tcW w:w="800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0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49" w:type="dxa"/>
            <w:gridSpan w:val="7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гнозируемые источники  финансирования (тыс. руб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92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8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2016</w:t>
            </w:r>
          </w:p>
        </w:tc>
        <w:tc>
          <w:tcPr>
            <w:tcW w:w="87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2017</w:t>
            </w:r>
          </w:p>
        </w:tc>
        <w:tc>
          <w:tcPr>
            <w:tcW w:w="87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2018</w:t>
            </w:r>
          </w:p>
        </w:tc>
        <w:tc>
          <w:tcPr>
            <w:tcW w:w="87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2019</w:t>
            </w:r>
          </w:p>
        </w:tc>
        <w:tc>
          <w:tcPr>
            <w:tcW w:w="87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0"/>
      </w:tblGrid>
      <w:tr>
        <w:trPr>
          <w:trHeight w:val="331" w:hRule="atLeast"/>
        </w:trPr>
        <w:tc>
          <w:tcPr>
            <w:tcW w:w="1514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 Теплоснабж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40"/>
        <w:gridCol w:w="73"/>
        <w:gridCol w:w="2702"/>
        <w:gridCol w:w="48"/>
        <w:gridCol w:w="52"/>
        <w:gridCol w:w="2687"/>
        <w:gridCol w:w="85"/>
        <w:gridCol w:w="81"/>
        <w:gridCol w:w="846"/>
        <w:gridCol w:w="81"/>
        <w:gridCol w:w="62"/>
        <w:gridCol w:w="694"/>
        <w:gridCol w:w="109"/>
        <w:gridCol w:w="66"/>
        <w:gridCol w:w="675"/>
        <w:gridCol w:w="142"/>
        <w:gridCol w:w="53"/>
        <w:gridCol w:w="870"/>
        <w:gridCol w:w="66"/>
        <w:gridCol w:w="766"/>
        <w:gridCol w:w="78"/>
        <w:gridCol w:w="774"/>
        <w:gridCol w:w="94"/>
        <w:gridCol w:w="984"/>
      </w:tblGrid>
      <w:tr>
        <w:trPr>
          <w:trHeight w:val="44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ена электрокотла Курташинского сельского клуба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муниципального образования Степановского сельсовета</w:t>
            </w:r>
          </w:p>
        </w:tc>
        <w:tc>
          <w:tcPr>
            <w:tcW w:w="2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ена электрокотла  в администрации Степановского сельсовета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муниципального образования Степановского сельсовета</w:t>
            </w:r>
          </w:p>
        </w:tc>
        <w:tc>
          <w:tcPr>
            <w:tcW w:w="2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ена котла  в Каменноимангуловском ФАП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,0</w:t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ена котла  в Курташинском ФАП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мена котла  в Степановском ФАП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кущий ремонт котла Степановского СДК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,0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кущий ремонт котлов Каменноимангуловского СК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0,0   10,0      </w:t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eastAsia="ru-RU"/>
              </w:rPr>
              <w:t>.8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БОУ»Каменноимангуловская ООШ»</w:t>
            </w:r>
          </w:p>
          <w:p>
            <w:pPr>
              <w:pStyle w:val="Style18"/>
              <w:snapToGrid w:val="false"/>
              <w:rPr/>
            </w:pPr>
            <w:r>
              <w:rPr/>
              <w:t>(поднять котлы на уровень земли)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  <w:p>
            <w:pPr>
              <w:pStyle w:val="Style18"/>
              <w:snapToGrid w:val="false"/>
              <w:rPr/>
            </w:pPr>
            <w:r>
              <w:rPr/>
              <w:t>285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Всего по разделу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  <w:p>
            <w:pPr>
              <w:pStyle w:val="Style18"/>
              <w:snapToGrid w:val="false"/>
              <w:rPr/>
            </w:pPr>
            <w:r>
              <w:rPr/>
              <w:t>285</w:t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10,0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/>
              <w:t>220,0  10,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331" w:hRule="atLeast"/>
        </w:trPr>
        <w:tc>
          <w:tcPr>
            <w:tcW w:w="1547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2. Водоснабжение</w:t>
            </w:r>
          </w:p>
        </w:tc>
      </w:tr>
      <w:tr>
        <w:trPr>
          <w:trHeight w:val="362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в с.Каменноимангулово</w:t>
            </w:r>
          </w:p>
        </w:tc>
        <w:tc>
          <w:tcPr>
            <w:tcW w:w="2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муниципального образования Степан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300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0,0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302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0,0</w:t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3025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55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Всего по разделу</w:t>
            </w:r>
          </w:p>
        </w:tc>
        <w:tc>
          <w:tcPr>
            <w:tcW w:w="2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300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0,0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302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0,0</w:t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3025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55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Коммунальная техника</w:t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6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ецтехники (асенезаторского автомобиля) 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муниципального образования Степан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</w:t>
            </w:r>
          </w:p>
        </w:tc>
      </w:tr>
      <w:tr>
        <w:trPr>
          <w:trHeight w:val="136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Всего по разделу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6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по плану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3030,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/>
              <w:t>3097,0</w:t>
            </w:r>
          </w:p>
          <w:p>
            <w:pPr>
              <w:pStyle w:val="Style18"/>
              <w:jc w:val="center"/>
              <w:rPr/>
            </w:pPr>
            <w:r>
              <w:rPr/>
              <w:t>155,0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Style20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3:00Z</dcterms:created>
  <dc:creator>1</dc:creator>
  <dc:description/>
  <cp:keywords/>
  <dc:language>en-US</dc:language>
  <cp:lastModifiedBy>Степановка 2</cp:lastModifiedBy>
  <cp:lastPrinted>2014-03-04T19:11:00Z</cp:lastPrinted>
  <dcterms:modified xsi:type="dcterms:W3CDTF">2017-03-24T07:40:00Z</dcterms:modified>
  <cp:revision>5</cp:revision>
  <dc:subject/>
  <dc:title>Муниципальная целевая Программа</dc:title>
</cp:coreProperties>
</file>