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ge">
                  <wp:posOffset>324485</wp:posOffset>
                </wp:positionV>
                <wp:extent cx="5850890" cy="232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32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  <w:gridCol w:w="1914"/>
                              <w:gridCol w:w="85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9214" w:type="dxa"/>
                                  <w:gridSpan w:val="4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  <w:tab w:val="left" w:pos="4140" w:leader="none"/>
                                      <w:tab w:val="left" w:pos="5040" w:leader="none"/>
                                      <w:tab w:val="left" w:pos="5220" w:leader="none"/>
                                    </w:tabs>
                                    <w:ind w:right="691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6"/>
                                    </w:rPr>
                                  </w:pPr>
                                  <w:r>
                                    <w:rPr>
                                      <w:sz w:val="46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С О В Е Т   Д Е П У Т А Т О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ЕПАНОВСКИЙ 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Т А Ш Л И Н С К О Г О   Р А Й О Н 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О Р Е Н Б У Р  Г С К О Й    О Б Л А С Т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третьего 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0.20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8-р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83.3pt;mso-wrap-distance-left:9pt;mso-wrap-distance-right:9pt;mso-wrap-distance-top:0pt;mso-wrap-distance-bottom:0pt;margin-top:25.55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  <w:gridCol w:w="1914"/>
                        <w:gridCol w:w="851"/>
                        <w:gridCol w:w="1984"/>
                      </w:tblGrid>
                      <w:tr>
                        <w:trPr/>
                        <w:tc>
                          <w:tcPr>
                            <w:tcW w:w="9214" w:type="dxa"/>
                            <w:gridSpan w:val="4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  <w:tab w:val="left" w:pos="4140" w:leader="none"/>
                                <w:tab w:val="left" w:pos="5040" w:leader="none"/>
                                <w:tab w:val="left" w:pos="5220" w:leader="none"/>
                              </w:tabs>
                              <w:ind w:right="69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</w:rPr>
                            </w:pPr>
                            <w:r>
                              <w:rPr>
                                <w:sz w:val="4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 О В Е Т   Д Е П У Т А Т О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ЕПАНОВСКИЙ 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Т А Ш Л И Н С К О Г О   Р А Й О Н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О Р Е Н Б У Р  Г С К О Й    О Б Л А С Т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третьего  созы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0.2015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8-р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б утверждении Правил использования водных объектов общего пользован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для личных и бытовых нужд и информирование населения об ограничениях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использования таких водных объекто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статей 35 Федерального закона от 6 октября 2003 года № 131-ФЗ «Об общих принципах организации местного самоуправления в Российской Федерации», Совет депутатов муниципального образования Степановский сельсовет»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равила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согласно приложению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Установить, что настоящее реш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3. Контроль за исполнением настоящего решения оставляю за собой. 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Глава  МО администрации                                                     А.Д.Бикметов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Председатель Совета депутатов    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Разослано: администрации района, прокурору района, в дело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иложение  к решению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Совета депутатов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МО Степановский сельсовет</w:t>
      </w:r>
    </w:p>
    <w:p>
      <w:pPr>
        <w:pStyle w:val="Normal"/>
        <w:jc w:val="right"/>
        <w:rPr/>
      </w:pPr>
      <w:r>
        <w:rPr>
          <w:b w:val="false"/>
        </w:rPr>
        <w:t>от 27.10.2015   №   2/8     - рс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284"/>
        <w:jc w:val="center"/>
        <w:rPr/>
      </w:pPr>
      <w:r>
        <w:rPr/>
        <w:t>Правила</w:t>
      </w:r>
    </w:p>
    <w:p>
      <w:pPr>
        <w:pStyle w:val="Normal"/>
        <w:ind w:hanging="284"/>
        <w:jc w:val="center"/>
        <w:rPr/>
      </w:pPr>
      <w:r>
        <w:rPr/>
        <w:t>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</w:t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  <w:t>1.Общие положения</w:t>
      </w:r>
    </w:p>
    <w:p>
      <w:pPr>
        <w:pStyle w:val="Normal"/>
        <w:ind w:hanging="284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.1. Настоящие Правила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(далее – Правила) разработаны в соответствии с Водным кодексом Российской Федерации, устанавливают правила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на территории муниципального образования Степановский сельсовет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1.2. Использование водных объектов общего пользования, расположенных на территории муниципального образования, для личных и бытовых нужд осуществляется в соответствии с Водным кодексом Российской Федерации, нормативными правовыми актами Российской Федерации, регулирующими водные отношения, настоящими Правилам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.3. В целях настоящих Правил используется следующее основное понятие – личные и бытовые нужды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Личные и бытовые нужды – личные, семейные, домашние нужды, не связанные с осуществлением предпринимательской деятельности, включающие в себ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туризм, спорт, любительское и спортивное рыболовство, охота, отдых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полив садовых, огородных, дачных земельных участков предоставленных или приобретенных для ведения садоводства, огородничества, личного подсобного, дачного хозяйства, а также водопоя скота, проведения работ по уходу за домашними животными и птицей, которые находятся в собственности физических лиц, не являющихся индивидуальными предпринимателям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купание и удовлетворение иных личных и бытовых нужд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.4. Использование водных объектов общего пользования для личных и бытовых нужд, расположенных на территории муниципального образования, осуществляется при соблюдении Правил охраны жизни людей на водных объектах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2.Правила использования водных объектов </w:t>
      </w:r>
    </w:p>
    <w:p>
      <w:pPr>
        <w:pStyle w:val="Normal"/>
        <w:jc w:val="center"/>
        <w:rPr/>
      </w:pPr>
      <w:r>
        <w:rPr/>
        <w:t>общего пользования для личных и бытовых нужд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2.1. Граждане при использовании водных объектов общего пользования для личных и бытовых нужд имеют право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а) доступа к водным объектам общего пользования и бесплатного использования их, если иное не предусмотрено законодательством Российской Федераци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б)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в) получать в установленном порядке информацию о состоянии водных объектов общего пользов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2.2. Граждане при использовании водных объектов общего пользования для личных и бытовых нужд обязаны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а) рационально использовать водные объекты общего пользова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б) не допускать нарушения прав других граждан, а также причинения вреда здоровью людей и окружающей природной среде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в) не допускать засорения и загрязнения водных объектов общего пользования, а также прилегающих к ним территори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г) не допускать ухудшения качества воды в водоемах, среды обитания объектов животного и растительного мир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д) не допускать уничтожения или повреждения почвенного покрова и объектов растительного мира на берегах водных объектов общего пользова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е) выполнять предписания должностных лиц органов исполнительной власти, осуществляющих государственный контроль и надзор за использованием и охраной водных объектов, действующих в пределах предоставленных им полномочи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ж) соблюдать законодательство Российской Федерации в области охраны окружающей среды.</w:t>
      </w:r>
    </w:p>
    <w:p>
      <w:pPr>
        <w:pStyle w:val="Normal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2.3. Гражданам  при использовании водных объектов общего пользования для личных и бытовым нужд запрещаетс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а) совершать действия, угрожающие жизни и здоровью людей и наносящие вред окружающей природной среде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б) создавать препятствия водопользователям, осуществляющим пользование водным объектом общего пользования на основаниях, установленных законодательством Российской Федерации нарушать и ограничивать их права, а также создавать помехи и опасность для судоходства и люде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в) купаться в необорудованных местах, а также в пределах запретных и охраняемых зон мостов, водопроводных и иных сооружений, а также в других запрещенных местах, в которых выставлены специальные информационные знаки и предупредительные щиты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г) осуществлять сброс в водные объекты общего пользования отходов производства и потребления, химических веществ;</w:t>
      </w:r>
    </w:p>
    <w:p>
      <w:pPr>
        <w:pStyle w:val="Normal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д) применять источники загрязнения, засорения и истощения водных объектов на  расположенных в пределах территории, прилегающей к водным объектам общего пользования, приусадебных, дачных, садово-огородных участках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е) осуществлять заправку топливом, мойку и ремонт автотранспорта и других машин и механизмов  в пределах береговой полосы водных объектов общего пользова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ж) производить выпас скота и птицы, осуществлять сенокос в береговой полосе водных объектов общего пользова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з) снятие и самовольная установка оборудования и средств обозначений участков водных объектов общего пользования, специальных информационных знаков и предупредительных щитов, установленных на законных основаниях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2.4. Гражданам в границах водоохранных зон запрещено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использование сточных вод для удобрения почв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движение и стоянка транспортных средств (кроме специальных транспортных средств), за исключением их движения по дорогам и стояки на дорогах и в специально оборудованных местах, имеющих твердое покрытие;</w:t>
      </w:r>
    </w:p>
    <w:p>
      <w:pPr>
        <w:pStyle w:val="Normal"/>
        <w:jc w:val="both"/>
        <w:rPr/>
      </w:pPr>
      <w:r>
        <w:rPr>
          <w:b w:val="false"/>
        </w:rPr>
        <w:t>- размещение скотомогильников, мест захоронения отходов производства и потребления, химических, взрывчатых, токсичных, отравляющих и ядовитых веществ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иные виды деятельности, запрещенные законодательством Российской Федерац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3.Информирование населения об ограничения использования водных объектов общего пользования для личных и бытовых нужд, включая обеспечения свободного доступа граждан к водным объектам общего пользования их береговым полос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3.1. Ограничения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 на территории муниципального образования устанавливаются администрацией муниципального образов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3.2.Информирование населения об ограничениях, указанных в пункте 3.1. настоящего раздела, осуществляется администрацией муниципального образовани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а) через средства массовой информации ( периодические печатные издания, телеканалы, радиоканалы), посредством сети Интернет ( на официальном сайте администрации муниципального образования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б) путем установления специальных информационных знаков предупредительных щито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284" w:hanging="0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</w:p>
    <w:p>
      <w:pPr>
        <w:pStyle w:val="Normal"/>
        <w:ind w:left="-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both"/>
        <w:rPr/>
      </w:pPr>
      <w:r>
        <w:rPr>
          <w:b w:val="false"/>
        </w:rPr>
        <w:t>факторов в проекте решения Совета депутатов</w:t>
      </w:r>
      <w:r>
        <w:rPr>
          <w:b w:val="false"/>
          <w:color w:val="FF0000"/>
        </w:rPr>
        <w:t xml:space="preserve"> </w:t>
      </w:r>
      <w:r>
        <w:rPr/>
        <w:t>«</w:t>
      </w:r>
      <w:r>
        <w:rPr>
          <w:b w:val="false"/>
        </w:rPr>
        <w:t xml:space="preserve">Об утверждении Правил использования водных объектов общего пользования для личных и бытовых нужд и информирование населения об ограничениях </w:t>
      </w:r>
    </w:p>
    <w:p>
      <w:pPr>
        <w:pStyle w:val="Normal"/>
        <w:ind w:left="142" w:right="-82" w:hanging="0"/>
        <w:jc w:val="both"/>
        <w:rPr>
          <w:b w:val="false"/>
          <w:b w:val="false"/>
        </w:rPr>
      </w:pPr>
      <w:r>
        <w:rPr>
          <w:b w:val="false"/>
        </w:rPr>
        <w:t>использования таких водных объектов</w:t>
      </w:r>
      <w:r>
        <w:rPr>
          <w:color w:val="000000"/>
        </w:rPr>
        <w:t>»</w:t>
      </w:r>
      <w:r>
        <w:rPr/>
        <w:t xml:space="preserve"> </w:t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22" w:hanging="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тепановка                                                                        27 октября 2015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7/105-рс от  26.06.2009 -рс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/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 w:val="false"/>
        </w:rPr>
        <w:t>в ходе изучения не выявлено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 w:val="false"/>
        </w:rPr>
        <w:t>в ходе изучения не выявлено</w:t>
      </w:r>
      <w:r>
        <w:rPr/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/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 w:val="false"/>
        </w:rPr>
        <w:t>в ходе изучения проекта не выявлено</w:t>
      </w:r>
      <w:r>
        <w:rPr/>
        <w:t>;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/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 w:val="false"/>
        </w:rPr>
        <w:t>в ходе изучения не выявлено</w:t>
      </w:r>
      <w:r>
        <w:rPr/>
        <w:t>;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/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 w:val="false"/>
        </w:rPr>
        <w:t>в ходе изучения не выявлено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пециалист  администрации                                                         Л.П.Тима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огласен»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тепановский  сельсовет                                                           А.Д.Бикм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left="-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284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6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9:00Z</dcterms:created>
  <dc:creator>Наталья</dc:creator>
  <dc:description/>
  <cp:keywords/>
  <dc:language>en-US</dc:language>
  <cp:lastModifiedBy>Степановка</cp:lastModifiedBy>
  <cp:lastPrinted>2015-11-05T19:30:00Z</cp:lastPrinted>
  <dcterms:modified xsi:type="dcterms:W3CDTF">2015-11-09T15:42:00Z</dcterms:modified>
  <cp:revision>45</cp:revision>
  <dc:subject/>
  <dc:title>Об итогах исполнения бюджета</dc:title>
</cp:coreProperties>
</file>