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24485</wp:posOffset>
                </wp:positionV>
                <wp:extent cx="585089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4140" w:leader="none"/>
                                      <w:tab w:val="left" w:pos="5040" w:leader="none"/>
                                      <w:tab w:val="left" w:pos="5220" w:leader="none"/>
                                    </w:tabs>
                                    <w:ind w:right="69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 А Ш Л И Н С К О Г О   Р А Й О Н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третьего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10.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/5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8.7pt;mso-wrap-distance-left:9pt;mso-wrap-distance-right:9pt;mso-wrap-distance-top:0pt;mso-wrap-distance-bottom:0pt;margin-top:25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  <w:tab w:val="left" w:pos="5220" w:leader="none"/>
                              </w:tabs>
                              <w:ind w:right="6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 А Ш Л И Н С К О Г О   Р А Й О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третье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10.201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/5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right="4315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б  избрании главы муниципального образования Степановский  сельсовет Ташлинского района  Оренбург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6 Устава муниципального образования Степан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Степановский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Ташлинский район от   23.09.2015 2015 года № 1/4-рс, Совет депутатов муниципального образования Степан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Бикметова Амира Даминовича главой муниципального образования Степа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 Ташлинского района в информационно- телекоммуникационной сети Интернет.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Л.П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администрации района, прокуратуре района, в редакцию «Мая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User22</cp:lastModifiedBy>
  <cp:lastPrinted>2015-10-28T12:33:00Z</cp:lastPrinted>
  <dcterms:modified xsi:type="dcterms:W3CDTF">2015-11-03T11:55:00Z</dcterms:modified>
  <cp:revision>16</cp:revision>
  <dc:subject/>
  <dc:title>СОВЕТ ДЕПУТАТОВ</dc:title>
</cp:coreProperties>
</file>