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ЕПАН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3.09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2  -р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ями Совета депутатов муниципального образования Степановский сельсовет Ташлинского района Оренбургской области от 19.06.2015  № 35/145-рс  «Об утверждении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Степан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от 09.09.2015 №36/148-рс «О внесении изменений в решение Совета депутатов от 19.06.2015г. № 35/145-рс «Об утверждении Положения о порядке проведения конкурса по отбору кандидатур на должность  главы муниципального образования Степановский сельсовет Ташлинского района Оренбург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Степановский сельсовет Ташлинского района Оренбургской области, Совет депутатов </w:t>
      </w:r>
      <w:r>
        <w:rPr>
          <w:sz w:val="26"/>
          <w:szCs w:val="26"/>
        </w:rPr>
        <w:t xml:space="preserve">муниципального образования  </w:t>
      </w:r>
      <w:r>
        <w:rPr>
          <w:sz w:val="28"/>
          <w:szCs w:val="28"/>
        </w:rPr>
        <w:t xml:space="preserve">Степановски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             </w:t>
      </w:r>
      <w:r>
        <w:rPr>
          <w:rFonts w:cs="Times New Roman" w:ascii="Times New Roman" w:hAnsi="Times New Roman"/>
          <w:sz w:val="28"/>
          <w:szCs w:val="28"/>
        </w:rPr>
        <w:t>Степан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мирнова Николая Алексеевича, депутата от избирательного округа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игорьева Василия Николаевича, депутата от избирательного округа №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шина Сергея Григорьевича, депутата от избирательного округа №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иселева Анатолия Валентиновича, депутата от избирательного округа №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 Степановский сельсовет                                  А.Д. Бикметов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Совета депутатов                                Л.П.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Разослано: администрации района, прокурору района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User22</cp:lastModifiedBy>
  <cp:lastPrinted>2015-09-24T16:10:00Z</cp:lastPrinted>
  <dcterms:modified xsi:type="dcterms:W3CDTF">2015-11-03T07:55:00Z</dcterms:modified>
  <cp:revision>491</cp:revision>
  <dc:subject/>
  <dc:title> </dc:title>
</cp:coreProperties>
</file>