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личен МРОТ на территории Российской Федер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3.2018 N 41-ФЗ внесены изменения в статью 1 Федерального закона "О минимальном размере оплаты труда"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ст. 3 Федерального закона от 19.06.2000 № 82-ФЗ "О минимальном размере оплаты труда",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именение минимального размера оплаты труда для других целей не допускаетс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связи с внесенными изменениями с 1 мая 2018 года минимальный размер оплаты труда составит 11 163 рубля в месяц, а с 1 января 2018 года минимальный размер оплаты труда установлен в сумме 9 489 рублей в месяц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статьи 133 Трудового кодекса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3:00Z</dcterms:created>
  <dc:creator>orenprok</dc:creator>
  <dc:description/>
  <cp:keywords/>
  <dc:language>en-US</dc:language>
  <cp:lastModifiedBy>Иван</cp:lastModifiedBy>
  <cp:lastPrinted>2018-05-16T17:23:00Z</cp:lastPrinted>
  <dcterms:modified xsi:type="dcterms:W3CDTF">2018-05-17T13:33:00Z</dcterms:modified>
  <cp:revision>3</cp:revision>
  <dc:subject/>
  <dc:title/>
</cp:coreProperties>
</file>