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признания лица инвалидом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9.03.2018 N 339 внесены изменения в Правила признания лица инвалидом (далее Правила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яют в соответствии с Федеральным законом "О социальной защите инвалидов в Российской Федерации" порядок и условия признания лица инвалидом. Признание лица инвалидом осуществляется федеральными государственными учреждениями медико-социальной экспертизы: Федеральным бюро медико-социальной экспертизы, главными бюро медико-социальной экспертизы, а также бюро медико-социальной экспертизы в городах и районах, являющимися филиалами главных бюро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ражданина инвалидом осуществляется при проведении медико-социальной экспертизы исходя из комплексной оценки состояния организма гражданина на основе анализа его клинико-функциональных, социально-бытовых, профессионально-трудовых и психологических данных с использованием классификаций и критериев, утверждаемых Министерством труда и социальной защиты Российской Федераци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равительством РФ уточнены сроки установления инвалидности и порядок проведения освидетельствования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становлением, в частности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 перечень оснований для установления гражданину категории "ребенок-инвалид" до достижения возраста 14 лет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уется порядок проведения заочного освидетельствования. Вводится перечень заболеваний, дефектов, необратимых морфологических изменений, нарушений функций органов и систем организма, при наличии которых инвалидность устанавливается путем заочного освидетельствова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перечень целей проведения медико-социальной экспертизы, а также уточняется перечень заболеваний, дефектов, необратимых морфологических изменений, нарушений функций органов и систем организма, а также показаний и условий в целях установления группы инвалидности и категории "ребенок-инвалид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33:00Z</dcterms:created>
  <dc:creator>orenprok</dc:creator>
  <dc:description/>
  <cp:keywords/>
  <dc:language>en-US</dc:language>
  <cp:lastModifiedBy>Иван</cp:lastModifiedBy>
  <cp:lastPrinted>2018-05-16T17:23:00Z</cp:lastPrinted>
  <dcterms:modified xsi:type="dcterms:W3CDTF">2018-05-17T13:33:00Z</dcterms:modified>
  <cp:revision>2</cp:revision>
  <dc:subject/>
  <dc:title/>
</cp:coreProperties>
</file>