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ранено юридическое несоответствие относительно тождества заработной платы и социальных выпла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5 Федерального закона от 29.07.2004 №98-ФЗ «О коммерческой тайне» режим коммерческий тайны не может быть установлен, в числе прочего, в отношении сведений «о задолженности работодателей по выплате заработной платы и по иным социальным выплатам». Таким образом, заработная плата отнесена к социальным выплатам, что противоречит нормам действующего законодатель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статье 129 Трудового кодекса РФ указано, что заработная плата -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и стимулирующие выплаты. Социальные выплаты не являются частью заработной платы и не включаются в фонд оплаты труда работник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4.2018 № 86-ФЗ «О внесении изменения в статью 5 Федерального закона «О коммерческой тайне» в целях устранения названного противоречия в пункте 6 статьи 5 Федерального закона «О коммерческой тайне» слова «по иным» исключен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режим коммерческой тайны не может быть установлен в отношении сведений о задолженности работодателей по выплате заработной платы и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3:00Z</dcterms:created>
  <dc:creator>orenprok</dc:creator>
  <dc:description/>
  <cp:keywords/>
  <dc:language>en-US</dc:language>
  <cp:lastModifiedBy>Иван</cp:lastModifiedBy>
  <cp:lastPrinted>2018-05-16T17:23:00Z</cp:lastPrinted>
  <dcterms:modified xsi:type="dcterms:W3CDTF">2018-05-17T13:33:00Z</dcterms:modified>
  <cp:revision>2</cp:revision>
  <dc:subject/>
  <dc:title/>
</cp:coreProperties>
</file>