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113"/>
      </w:tblGrid>
      <w:tr>
        <w:trPr>
          <w:trHeight w:val="11047" w:hRule="atLeast"/>
          <w:cantSplit w:val="true"/>
        </w:trPr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О МЕРАХ ПОЖАРНОЙ БЕЗОПАСНОСТ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раждане должны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выполнять меры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оопасном отношении веществами, материалами и оборудованием;</w:t>
            </w:r>
          </w:p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w:t>- обеспечивать собственные помещения и строения средствами тушения пожаров и противо-пожарным инвентарём (жилые дома – 1 огнетушителем емкостью не менее 5 литров, в летнее время бочкой с водой и ведром;  гараж – огнетушителем, группу построек – ящиком с песком емкостью 0,5 куб.м., 1 богром, 1 топором);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>
                <w:b w:val="false"/>
                <w:bCs/>
                <w:sz w:val="20"/>
                <w:lang w:val="en-US" w:eastAsia="en-US"/>
              </w:rPr>
              <w:t xml:space="preserve">- не допускать использование некалиброванных плавких вставок («жучков») в аппаратах защиты электросетей от перегрузок и коротких замыканий; не допускать применения (самодельных) электронагревательных приборов, не допускать использование повреждённых розеток, рубильников, и других электроустановочных изделий; </w:t>
            </w:r>
          </w:p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w:t>- не допускать использование неисправных газовых приборов, а так же установку (размещение) мебели и других горючих предметов и материалов на расстоянии менее 0,2 м. от бытовых газовых приборов по горизонтали и не менее 0,7 м. – по вертикали (при нависании указанных предметов и материалов над бытовыми газовыми приборами), не допускать эксплуатацию теплопроизводящих установок при подтекании (утечке газа) из систем топливоподачи, не допускать эксплуатацию неисправных печей и других отопительных приборов, не оставлять без присмотра топящиеся печи, а так же поручать надзор за ними малолетним детям, не применять для розжига печей бензин, керосин, дизельное топливо и другие ЛВЖ и ГЖ и следить за степенью нагрева поверхностей и дымовых каналов печей и не перекаливать печи, очичать от сажи печи и дымоходы, оборудовать печи и другие отопительные приборы предтопочным листом размером не менее 0,5 х 0,7 м (на деревянном или другом полу из горючих материалов и не допускать расположение топлива, и других горючих веществ и материалов на предтопочном листе, размеры разделок печей и дымовых каналов с учетом толщины стенки печи выполнить равным 500 мм до конструкций зданий из горючих материалов, на чердаках все дымовые трубы и стены, в которых проходят дымовые каналы побелилить, оборудовать дымовые трубы искрогасителями.</w:t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>
                <w:b w:val="false"/>
                <w:bCs/>
                <w:sz w:val="20"/>
                <w:lang w:val="en-US" w:eastAsia="en-US"/>
              </w:rPr>
              <w:t xml:space="preserve">   </w:t>
            </w:r>
            <w:r>
              <w:rPr>
                <w:b w:val="false"/>
                <w:bCs/>
                <w:sz w:val="20"/>
                <w:lang w:val="en-US" w:eastAsia="en-US"/>
              </w:rPr>
              <w:t xml:space="preserve">- не допускать курение в жилых помещениях и надворных постройках, не допускать разведение костров, сжиганиие отходов и тары на расстоянии ближе 50 м  от зданий и сооружений; </w:t>
            </w:r>
          </w:p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 xml:space="preserve">- не допускать несанкционированное перекрытие проездов к зданиям и сооружениям, использования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.                                                                                </w:t>
            </w:r>
          </w:p>
          <w:p>
            <w:pPr>
              <w:pStyle w:val="TextBody"/>
              <w:ind w:right="72" w:hanging="0"/>
              <w:jc w:val="both"/>
              <w:rPr>
                <w:bCs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 xml:space="preserve">    </w:t>
            </w:r>
            <w:r>
              <w:rPr>
                <w:b w:val="false"/>
                <w:sz w:val="20"/>
                <w:lang w:val="en-US" w:eastAsia="en-US"/>
              </w:rPr>
              <w:t>Д</w:t>
            </w:r>
            <w:r>
              <w:rPr>
                <w:sz w:val="22"/>
                <w:szCs w:val="22"/>
              </w:rPr>
              <w:t>ействия при пожаре</w:t>
            </w:r>
          </w:p>
          <w:p>
            <w:pPr>
              <w:pStyle w:val="Heading1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lang w:val="en-US" w:eastAsia="en-US"/>
              </w:rPr>
              <w:t xml:space="preserve">    </w:t>
            </w:r>
            <w:r>
              <w:rPr>
                <w:b w:val="false"/>
                <w:sz w:val="20"/>
                <w:lang w:val="en-US" w:eastAsia="en-US"/>
              </w:rPr>
              <w:t xml:space="preserve">В случае обнаружения пожара не паникуйте, сообщите о нём в подразделение пожарной охраны по телефону 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b w:val="false"/>
                <w:sz w:val="20"/>
                <w:lang w:val="en-US" w:eastAsia="en-US"/>
              </w:rPr>
              <w:t xml:space="preserve">, сотовый </w:t>
            </w:r>
            <w:r>
              <w:rPr>
                <w:sz w:val="20"/>
                <w:lang w:val="en-US" w:eastAsia="en-US"/>
              </w:rPr>
              <w:t>112, 010, 911</w:t>
            </w:r>
            <w:r>
              <w:rPr>
                <w:b w:val="false"/>
                <w:sz w:val="20"/>
                <w:lang w:val="en-US" w:eastAsia="en-US"/>
              </w:rPr>
              <w:t xml:space="preserve"> и примите возможные меры к спасению людей, имущества и ликвидации пожара. </w:t>
            </w:r>
            <w:r>
              <w:rPr>
                <w:b w:val="false"/>
                <w:sz w:val="20"/>
              </w:rPr>
              <w:t>В первую очередь выносите деньги, документы и уже по возможности другие материальные ценности. Также старайтесь не открывать окна, лишние дверные проёмы, чтобы не создавать приток кислорода в зону горения. Запрещается тушить водой находящиеся под напряжением электроприборы, горящие масла, бензин и т.п. данные вещества следует тушить песком, землёй (в т.ч. из цветочных горшков) или накрыть очаг пожара плотной шерстяной тканью, а электрооборудование к тому же обесточить. При возгорании масла на сковороде или другой емкости накрыть их крышкой. По прибытию пожарных подразделений предупредите пожарных о наличие баллонов с газом, ёмкостей с ЛВЖ, ГЖ других взрывоопасных веществ и материалов.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Heading1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ЙТЕ ОСТОРОЖНОСТЬ ПРИ ОБРАЩЕНИИ С ОГНЕМ!</w:t>
            </w:r>
          </w:p>
          <w:p>
            <w:pPr>
              <w:pStyle w:val="Style17"/>
              <w:tabs>
                <w:tab w:val="left" w:pos="720" w:leader="none"/>
                <w:tab w:val="left" w:pos="6192" w:leader="none"/>
              </w:tabs>
              <w:ind w:left="0" w:right="7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Не оставляйте без присмотра малолетних детей, пожилых граждан, а так же инвалидов, которые в случае пожара не смогут самостоятельно покинуть помещение в котором произошло возгорание (пожар), убирайте от них в недоступные места спички, зажигалки, свечи и другие пожароопасные предметы, не доверяйте им зажигание конфорок газовых плит, горелок печного оборудования. </w:t>
            </w:r>
            <w:r>
              <w:rPr>
                <w:b/>
              </w:rPr>
              <w:t xml:space="preserve">Оборудуйте жилые помещения автономными дымовыми пожарными извещателями. </w:t>
            </w:r>
          </w:p>
          <w:p>
            <w:pPr>
              <w:pStyle w:val="ConsPlusNormal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нарушении требований пожарной безопасности</w:t>
            </w:r>
            <w:r>
              <w:rPr>
                <w:rFonts w:cs="Times New Roman" w:ascii="Times New Roman" w:hAnsi="Times New Roman"/>
              </w:rPr>
              <w:t>, предусмотрена административная ответственность по ч.1. ст. 20.4 КоАП РФ «Нарушение требований пожарной безопасности», которая влечет предупреждение или наложение административного штрафа на граждан от 2 до 3 тысяч рублей;; ч.2. ст. 20.4 КоА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Ф за те же действия совершенные в условиях особого противопожарного режим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лекут наложение административного штрафа на граждан в размере от двух тысяч до четырех тысяч рублей </w:t>
            </w:r>
            <w:bookmarkStart w:id="0" w:name="dst7813"/>
            <w:bookmarkEnd w:id="0"/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/>
              <w:t>Телефон доверия: ГУ МЧС России по Оренбургской области – 8(3532) 30-89-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tabs>
        <w:tab w:val="clear" w:pos="708"/>
        <w:tab w:val="left" w:pos="720" w:leader="none"/>
      </w:tabs>
      <w:ind w:left="252" w:right="72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УГПН</dc:creator>
  <dc:description/>
  <cp:keywords/>
  <dc:language>en-US</dc:language>
  <cp:lastModifiedBy>Степановка</cp:lastModifiedBy>
  <cp:lastPrinted>2019-12-20T07:41:00Z</cp:lastPrinted>
  <dcterms:modified xsi:type="dcterms:W3CDTF">2020-11-23T23:15:00Z</dcterms:modified>
  <cp:revision>1</cp:revision>
  <dc:subject/>
  <dc:title>Ф</dc:title>
</cp:coreProperties>
</file>