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заседании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 муниципального образования Степанов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1 декабря  2015 года состоялось   заседание комиссии</w:t>
      </w:r>
      <w:r>
        <w:rPr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муниципального образования Степанов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и комиссии были рассмотрено заявление муниципального служащего администрации  Специалиста 1 категории Тимаковой Л.П. о намерении выполнять иную оплачиваемую работу. 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аботы комиссия приняла следующее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Установить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иной оплачиваемой работы конфликт интересов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48" w:right="618" w:gutter="0" w:header="0" w:top="567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7:18:00Z</dcterms:created>
  <dc:creator>Лавриненко</dc:creator>
  <dc:description/>
  <cp:keywords/>
  <dc:language>en-US</dc:language>
  <cp:lastModifiedBy>Степановка 2</cp:lastModifiedBy>
  <dcterms:modified xsi:type="dcterms:W3CDTF">2016-11-30T14:37:00Z</dcterms:modified>
  <cp:revision>7</cp:revision>
  <dc:subject/>
  <dc:title>Информация </dc:title>
</cp:coreProperties>
</file>