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ЕПАНО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09.10.2014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5    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</w:tr>
    </w:tbl>
    <w:p>
      <w:pPr>
        <w:pStyle w:val="1"/>
        <w:ind w:right="-142" w:hanging="0"/>
        <w:jc w:val="both"/>
        <w:rPr>
          <w:sz w:val="28"/>
        </w:rPr>
      </w:pPr>
      <w:r>
        <w:rPr>
          <w:sz w:val="28"/>
        </w:rPr>
        <w:t xml:space="preserve">О создании комиссии и утверждении </w:t>
      </w:r>
    </w:p>
    <w:p>
      <w:pPr>
        <w:pStyle w:val="1"/>
        <w:ind w:right="-142" w:hanging="0"/>
        <w:jc w:val="both"/>
        <w:rPr>
          <w:sz w:val="28"/>
        </w:rPr>
      </w:pPr>
      <w:r>
        <w:rPr>
          <w:sz w:val="28"/>
        </w:rPr>
        <w:t>Положения  «О комиссии по</w:t>
      </w:r>
    </w:p>
    <w:p>
      <w:pPr>
        <w:pStyle w:val="1"/>
        <w:ind w:right="-142" w:hanging="0"/>
        <w:jc w:val="both"/>
        <w:rPr>
          <w:sz w:val="28"/>
        </w:rPr>
      </w:pPr>
      <w:r>
        <w:rPr>
          <w:sz w:val="28"/>
        </w:rPr>
        <w:t>соблюдению требований к</w:t>
      </w:r>
    </w:p>
    <w:p>
      <w:pPr>
        <w:pStyle w:val="1"/>
        <w:ind w:right="-142" w:hanging="0"/>
        <w:jc w:val="both"/>
        <w:rPr>
          <w:sz w:val="28"/>
        </w:rPr>
      </w:pPr>
      <w:r>
        <w:rPr>
          <w:sz w:val="28"/>
        </w:rPr>
        <w:t>служебному поведению муни-</w:t>
      </w:r>
    </w:p>
    <w:p>
      <w:pPr>
        <w:pStyle w:val="1"/>
        <w:ind w:right="-142" w:hanging="0"/>
        <w:jc w:val="both"/>
        <w:rPr>
          <w:sz w:val="28"/>
        </w:rPr>
      </w:pPr>
      <w:r>
        <w:rPr>
          <w:sz w:val="28"/>
        </w:rPr>
        <w:t>ципальных служащих и</w:t>
      </w:r>
    </w:p>
    <w:p>
      <w:pPr>
        <w:pStyle w:val="1"/>
        <w:ind w:right="-142" w:hanging="0"/>
        <w:jc w:val="both"/>
        <w:rPr>
          <w:sz w:val="28"/>
        </w:rPr>
      </w:pPr>
      <w:r>
        <w:rPr>
          <w:sz w:val="28"/>
        </w:rPr>
        <w:t>урегулированию конфликтов»</w:t>
      </w:r>
    </w:p>
    <w:p>
      <w:pPr>
        <w:pStyle w:val="1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1"/>
        <w:ind w:right="-142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целях соблюдения требований к служебному поведению муниципальных служащих и урегулирования конфликтов интересов в администрации муниципального образования Степановский сельсовет Ташлинского района Оренбургской области: </w:t>
      </w:r>
    </w:p>
    <w:p>
      <w:pPr>
        <w:pStyle w:val="1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"/>
        </w:numPr>
        <w:ind w:left="720" w:right="-142" w:hanging="360"/>
        <w:rPr>
          <w:sz w:val="28"/>
        </w:rPr>
      </w:pPr>
      <w:r>
        <w:rPr>
          <w:sz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ов интересов  в  администрации муниципального образования Степановский сельсовет (приложение № 1)</w:t>
      </w:r>
    </w:p>
    <w:p>
      <w:pPr>
        <w:pStyle w:val="1"/>
        <w:numPr>
          <w:ilvl w:val="0"/>
          <w:numId w:val="1"/>
        </w:numPr>
        <w:ind w:left="720" w:right="-142" w:hanging="360"/>
        <w:rPr/>
      </w:pPr>
      <w:r>
        <w:rPr>
          <w:sz w:val="28"/>
        </w:rPr>
        <w:t>Создать комиссию по соблюдению требований к служебному поведению муниципальных служащих и урегулированию конфликтов интересов . ( приложение №2)</w:t>
      </w:r>
    </w:p>
    <w:p>
      <w:pPr>
        <w:pStyle w:val="1"/>
        <w:numPr>
          <w:ilvl w:val="0"/>
          <w:numId w:val="1"/>
        </w:numPr>
        <w:ind w:left="720" w:right="-142" w:hanging="360"/>
        <w:rPr>
          <w:sz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Степановского сельсовета                                                                А.Д.Бикметов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 , прокурору район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дминистрации Степановского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ельсовета Ташлинского района</w:t>
      </w:r>
    </w:p>
    <w:p>
      <w:pPr>
        <w:pStyle w:val="Normal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 09.10.2014 №  35  -п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Степановско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Ташлинского района Оренбургской области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администрации  Степановского сельсовета Ташлинского района Оренбургской области  и урегулирования конфликта интересов (далее - Комиссия), образуемой в администрации Степановского сельсовета Ташлинского района Оренбург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одательством Оренбургской области, муниципальными правовыми актами администрации Степановского сельсовета Ташлинского района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 администрации Степановского сельсовета  Ташлинского района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соблюдение муниципальными служащими администрации Степановского сельсовета Ташлинского района (далее - муниципальные служащие)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урегулирование конфликта интересов, способного привести к причинению вреда законным интересам граждан, организаций, общества, ил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миссия в целях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проверяет полученную от правоохранительных, судебных или иных государственных органов, от организаций, должностных лиц или граждан информацию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1, 12, 13, 14 Федерального закона от 02 марта 2007 года N 25-ФЗ "О муниципальной службе в Российской Федераци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проверяет информацию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 собирает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 проверяет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немедленно информирует представителя нанимателя (работодателя) о наличии у муниципального служащего личной заинтересованности, которая приводит или может привести к конфликту интересов, в целях принятия им мер по предотвращению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 в случае установления признаков состава дисциплинарного проступка муниципального служащего направляет информацию и материалы представителю нанимателя (работодателю) для проведения служебного расследования в отношении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 дает согласие или отказ гражданам, замещавшим должности муниципальной службы, в течение двух лет после увольнения с муниципальной службы на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в порядке, устанавливаемом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. Права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миссия имеет право запрашивать у администрации  Степановского сельсовета Ташлинского района дополнительные документы и материалы, необходимые для принятия Комиссией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Порядок образования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Комиссия образуется постановлением главы администрации  Степановского сельсовета Ташлинского района, которым определяются состав Комиссии и порядок е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миссии входят глава администрации Степановского сельсовета  Ташлинского района, представитель общественности  и  директор обще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. Организация и порядок работы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снованием для проведения заседания Комиссии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1, 12, 13, 14 Федерального закона от 02 марта 2007 года N 25-ФЗ "О муниципальной службе в Российской Федераци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анные об источнике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 Муниципальными служащими, гражданами, организациями в Комиссию предоставляются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 Председатель Комиссии в течение трех рабочих дней со дня поступления информации, указанной в пункте 9 настоящего Положения, выносит решение о проведении проверки этой информации, в том числе материалов, указанных в пункте 10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 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 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 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 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 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 По итогам рассмотрения информации, указанной в подпункте "а" пункта 8 настоящего Положения, Комиссия может принять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установить, что муниципальный служащий нарушил требования к служебному поведению. В этом случае председатель Комиссии направляет представителю нанимателя (работодателю) рекомендации - указать муниципальному служащему на недопустимость нарушения требований к служебному поведению, а также провести в администрации Степановского сельсовета Ташлинского района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 По итогам рассмотрения информации, указанной в подпункте "б" пункта 8 настоящего Положения, Комиссия может принять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едатель Комиссии направляет представителю нанимателя (работодателю)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 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 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 В решении комиссии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источник информации, ставшей основанием для проведения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 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существо решения и его обос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голос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 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 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 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 Представитель нанимателя (работодателя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(работодателя)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 В случае установления 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я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я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 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 факт  документы в правоохранитель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 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 Организационно-техническое и документационное обеспечение деятельности комиссии возлагается на отдел  кадров  администрации  Степан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епановского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овета Ташлинского район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.10.2014№ 35-п.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>комиссии  по соблюдению требований к служебному поведению муниципальных служащих и урегулированию конфликтов интересов в администрации Степановского сельсовета Ташлинского района Оренбургской области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50" w:right="-142" w:hanging="0"/>
        <w:jc w:val="both"/>
        <w:rPr/>
      </w:pPr>
      <w:r>
        <w:rPr>
          <w:sz w:val="28"/>
        </w:rPr>
        <w:t xml:space="preserve">Бикметов А.Д.- председатель комиссии, глава  муниципального образова-                                                                                                                                 </w:t>
      </w:r>
    </w:p>
    <w:p>
      <w:pPr>
        <w:pStyle w:val="1"/>
        <w:ind w:left="450" w:right="-142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ния Степановский сельсовет Ташлинского района Оренбург-</w:t>
      </w:r>
    </w:p>
    <w:p>
      <w:pPr>
        <w:pStyle w:val="1"/>
        <w:ind w:left="450" w:right="-142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кой области</w:t>
      </w:r>
    </w:p>
    <w:p>
      <w:pPr>
        <w:pStyle w:val="1"/>
        <w:ind w:left="450" w:right="-142" w:hanging="0"/>
        <w:jc w:val="both"/>
        <w:rPr/>
      </w:pPr>
      <w:r>
        <w:rPr>
          <w:sz w:val="28"/>
        </w:rPr>
        <w:t xml:space="preserve">Цуркан В.В. – зам.председателя комиссии, директор МБОУ «Степановская СОШ», </w:t>
      </w:r>
    </w:p>
    <w:p>
      <w:pPr>
        <w:pStyle w:val="1"/>
        <w:ind w:left="450" w:right="-142" w:hanging="0"/>
        <w:jc w:val="both"/>
        <w:rPr/>
      </w:pPr>
      <w:r>
        <w:rPr>
          <w:sz w:val="28"/>
        </w:rPr>
        <w:t>Поршина Н.Ф. - секретарь комиссии, представитель общественности</w:t>
      </w:r>
    </w:p>
    <w:p>
      <w:pPr>
        <w:pStyle w:val="1"/>
        <w:ind w:left="450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1:00Z</dcterms:created>
  <dc:creator>jfb</dc:creator>
  <dc:description/>
  <cp:keywords/>
  <dc:language>en-US</dc:language>
  <cp:lastModifiedBy>Степановка</cp:lastModifiedBy>
  <cp:lastPrinted>2015-09-04T13:35:00Z</cp:lastPrinted>
  <dcterms:modified xsi:type="dcterms:W3CDTF">2015-09-04T07:54:00Z</dcterms:modified>
  <cp:revision>37</cp:revision>
  <dc:subject/>
  <dc:title> </dc:title>
</cp:coreProperties>
</file>