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811"/>
        <w:gridCol w:w="518"/>
        <w:gridCol w:w="1631"/>
      </w:tblGrid>
      <w:tr>
        <w:trPr/>
        <w:tc>
          <w:tcPr>
            <w:tcW w:w="957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ТАШЛИНСКОГО РАЙОНА ОРЕНБУРГ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1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4.2011</w:t>
            </w:r>
          </w:p>
        </w:tc>
        <w:tc>
          <w:tcPr>
            <w:tcW w:w="51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63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16-рс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-3.9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203835</wp:posOffset>
                </wp:positionV>
                <wp:extent cx="34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6.05pt" to="23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09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6.05pt" to="206.7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203835</wp:posOffset>
                </wp:positionV>
                <wp:extent cx="39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6.05pt" to="206.6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4529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4579"/>
        <w:gridCol w:w="5031"/>
      </w:tblGrid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Normal"/>
              <w:spacing w:lineRule="exact" w:line="240" w:before="0" w:after="48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едставлении гражданами, претендующими на замещение должностей государственной службы Оренбургской области,  и  государственными служащими Оренбургской области сведений о доходах, об имуществе и обязательствах имущественного характера </w:t>
            </w:r>
          </w:p>
        </w:tc>
        <w:tc>
          <w:tcPr>
            <w:tcW w:w="9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 соответствии со статьей 15 Федерального закона от 2 марта 2007 г. N 25-ФЗ "О муниципальной службе в Российской Федерации",  Законом Оренбургской области от 10.10.2007 г. N 1611/339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З "О муниципальной службе в Оренбургской области", Законом Оренбургской области от 09.11.2009 N 3218/734-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- ОЗ «</w:t>
            </w:r>
            <w:r>
              <w:rPr>
                <w:color w:val="000000"/>
                <w:sz w:val="28"/>
                <w:szCs w:val="28"/>
              </w:rPr>
              <w:t>Об утверждении положения о представлении гражданами, претендующими на замещение государственных должностей Оренбургской области, и лицами, замещающими государственные должности Оренбургской области,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служащими Оренбургской области сведений о доходах, об имуществе и обязательствах имущественного характера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  <w:r>
              <w:rPr>
                <w:bCs/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Утвердить прилагаемое Положение</w:t>
            </w:r>
            <w:r>
              <w:rPr>
                <w:color w:val="000000"/>
                <w:sz w:val="28"/>
                <w:szCs w:val="28"/>
              </w:rPr>
              <w:t xml:space="preserve">  о представлении гражданами, претендующими на замещение должностей государственной гражданской службы Оренбургской области, и государственными служащими Оренбургской области сведений о доходах, об имуществе и обязательствах имущественного характера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Решение вступает в силу со дня его обнародования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8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а   муниципального образования                                       А.Д.Бикметов                                                                                                            </w:t>
            </w:r>
          </w:p>
        </w:tc>
        <w:tc>
          <w:tcPr>
            <w:tcW w:w="50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480" w:after="0"/>
              <w:ind w:firstLine="709"/>
              <w:rPr/>
            </w:pPr>
            <w:r>
              <w:rPr/>
              <w:t>А.П.Чебыкин</w:t>
            </w:r>
            <w:r>
              <w:rPr/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4pt" filled="f" o:ole="">
                  <v:imagedata r:id="rId3" o:title=""/>
                </v:shape>
                <o:OLEObject Type="Embed" ProgID="" ShapeID="ole_rId2" DrawAspect="Content" ObjectID="_1282614551" r:id="rId2"/>
              </w:object>
            </w:r>
            <w:r>
              <w:rPr/>
              <w:object w:dxaOrig="479" w:dyaOrig="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4pt" filled="f" o:ole="">
                  <v:imagedata r:id="rId5" o:title=""/>
                </v:shape>
                <o:OLEObject Type="Embed" ProgID="" ShapeID="ole_rId4" DrawAspect="Content" ObjectID="_1908858254" r:id="rId4"/>
              </w:object>
            </w:r>
            <w:r>
              <w:rPr/>
              <w:drawing>
                <wp:inline distT="0" distB="0" distL="0" distR="0">
                  <wp:extent cx="922655" cy="9232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9498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4.04.2011№5/16-рс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о представлении гражданами, претендующими на замещение должностей государственной гражданской службы Оренбургской области, и государственными служащими Оренбургской области сведений о до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устанавливает порядок представления гражданами, поступающими на муниципальную службу в администрацию МО Степановский сельсовет, а также муниципальными служащими администрации МО Степановский сельсовет сведений о полученных ими доходах и принадлежащем им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), а также порядок проверки достоверности и полноты сведений о доходах, об имуществе и обязательст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дставление сведений о доходах, об имуществе и обязательств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ведения о доходах, об имуществе и обязательствах представляются работнику, на которого возложены функции кадровой работы (далее - кадровая служба), в письменном виде по форме согласно приложению к </w:t>
      </w:r>
      <w:r>
        <w:rPr>
          <w:iCs/>
          <w:sz w:val="28"/>
          <w:szCs w:val="28"/>
        </w:rPr>
        <w:t xml:space="preserve">Закону </w:t>
      </w:r>
      <w:r>
        <w:rPr>
          <w:sz w:val="28"/>
          <w:szCs w:val="28"/>
        </w:rPr>
        <w:t>Оренбургской области от  №3218 /734 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З  "О порядке предоставления сведений о доходах, об имуществе и обязательствах имущественного характера государственными гражданскими служащими Оренбургской области"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жданами при поступлении на муниципальную службу в соответствии со статьей 9 Закона Оренбургской области от 10.10.2007 N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З "О муниципальной службе в Оренбургской области" – в день назначения на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ми служащими администрации МО Степановский сельсовет - ежегодно,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полученных доходах представляются за отчетный пери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по 31 декабря года, предшествующего году подачи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 и обязательствах сообщаются на отчетную дат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ином при поступлении на муниципальную службу - на дату назначения на муниципальную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 - ежегодно, по состоянию на 1 янва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ектор делопроизводства и муниципальной службы проверяет правильность оформления сведений о доходах, об имуществе и обязательствах при их представлении и осуществляет их прием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контролирует представленные сведения о доходах, об имуществе и обязательствах на наличие в них информации, свидетельствующей о возможных нарушениях муниципальным служащим законодательства о муниципальной службе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сведений о доходах, об имуществе и обязательствах в установленный срок либо обнаружения в представленных сведениях информации, свидетельствующей о возможных нарушениях законодательства о муниципальной службе, работник сектора в 10-дневный срок информирует об этом работодател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(представитель нанимателя) при получении соответствующей информации принимает решение о проведении в отношении муниципального служащего служебной проверк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имуществе и обязательствах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имуществе и обязательствах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е допускается использование сведений о доходах, об имуществе и обязательствах муниципального служащего для установления или определения его платежеспособности, для сбора в прямой или косвенной форме пожертвований (взносов) в фонды общественных или религиозных объединений, иных организаций, а также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роверка сведений о доходах, об имуществе и обязательств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а Администрации МО Степановский сельсовет или лица, осуществляющие полномочия нанимателя (далее - представитель нанимателя), запрашивают у государственных органов и иных организаций, обладающих полномочиями по предоставлению соответствующих сведений, информацию, необходимую для проверки достоверности и полноты сведений о доходах, имуществе и обязательствах, представленных в соответствии со статьей 1 настоящего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при поступлении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и служащими, замещающими высши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ми служащими, уполномоченными составлять протоколы об административных правонарушениях и рассматривать дела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информации осуществляется при наличии письменного соглас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изация проверки сведений о доходах, имуществе и обязательствах, представленных муниципальными служащими, на основании полученной от государственных органов и иных организаций информации возлагается на сектор делопроизводства и муниципальной службы Администрации МО Степанов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в ходе проверки недостоверности либо неполноты сведений о доходах, имуществе и обязательствах либо иных нарушений муниципальным служащим законодательства о муниципальной службе Российской Федерации начальник сектора делопроизводства и муниципальной службы информирует об этом работодател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ответствующей информации работодатель принимает решение о проведении в отношении муниципального служащего служебной проверк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организации служебной проверки является также полученная от правоохранительных, судебных или иных государственных органов, от организаций, должностных лиц или граждан инициативная информация о несоблюдении муниципальным служащим ограничений, нарушении им запретов, связанных с муниципальной службой Российской Федерации, которая свидетельствует о представлении муниципальным служащим недостоверных или неполных сведений о доходах, имуществе и обяза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необходимости получения дополнительных сведений глава администрации МО Степановский сельсовет вправе направлять соответствующие запросы в государственные органы и иные организации, обладающие полномочиями по представлению соответствующих сведений, при наличии письменного согласия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равка о результатах достоверности и полноты представленных муниципальным служащим сведений о доходах, имуществе и обязательствах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Служебная провер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лужебная проверка проводится по решению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одатель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служебной проверки поручается комиссии, назначенной работо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работодателю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работодателю, назначившему служебную проверку, в форме письменного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работодателем, назначившим служебную прове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, в отношении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жаловать решения и действия (бездействие) муниципальных служащих, проводящих служебную проверку, работодателя, назначившего служебную прове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исьменном заключении по результатам служебной проверк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исьменное заключение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4:00Z</dcterms:created>
  <dc:creator>Степановка</dc:creator>
  <dc:description/>
  <cp:keywords/>
  <dc:language>en-US</dc:language>
  <cp:lastModifiedBy>Степановка</cp:lastModifiedBy>
  <cp:lastPrinted>2012-10-22T09:38:00Z</cp:lastPrinted>
  <dcterms:modified xsi:type="dcterms:W3CDTF">2012-10-22T03:39:00Z</dcterms:modified>
  <cp:revision>13</cp:revision>
  <dc:subject/>
  <dc:title>Решение совета депутатов</dc:title>
</cp:coreProperties>
</file>