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АНОВСКИЙ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 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ЛИНСКОГО РАЙОНА 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10.2012  №  37 -п</w:t>
      </w:r>
    </w:p>
    <w:p>
      <w:pPr>
        <w:pStyle w:val="Normal"/>
        <w:ind w:right="4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лане  мероприятий по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в администрации Степановского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  <w:t>сельсовета в 2012 года</w:t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Степановского сельсовета  в 2012 году, согласно приложению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постановления   оставляю за собой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публиковать  постановление  на официальном сайте администрации Ташлинского района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А.Д.Бик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главы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12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 в администрации Степановского сельсовета 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26"/>
        <w:gridCol w:w="1933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Степановского сельсовета  и Совета депутатов муниципального образования Степанов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Н.А.Смирн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Н.А.Смирн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зможности участия общественных объединений и иных некоммерческих организаций,  </w:t>
            </w:r>
            <w:r>
              <w:rPr>
                <w:sz w:val="24"/>
                <w:szCs w:val="24"/>
              </w:rPr>
              <w:t xml:space="preserve">представителей общественности, </w:t>
            </w:r>
            <w:r>
              <w:rPr>
                <w:color w:val="000000"/>
                <w:sz w:val="24"/>
                <w:szCs w:val="24"/>
              </w:rPr>
              <w:t>в работе совещательных и вспомогательных органов при главе муниципального образования</w:t>
            </w:r>
            <w:r>
              <w:rPr>
                <w:sz w:val="24"/>
                <w:szCs w:val="24"/>
              </w:rPr>
              <w:t>, в проводимых им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проводимые при исполнении муниципальных функций и предоставлении муниципальный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Степан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лугодие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бухгалтер О.А.Яковл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Степанов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 Л.П.Тима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 области коррупциогенных факторов в административных регламентах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  Л.П.Тима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бухгалтер О.А.Яковл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Степанов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жностные инструкции муниципальных служащих,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убликация в районной газете «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имакова Л.П., Специалист 1 категории – бухгалтер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Степановского   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  <w:r>
              <w:rPr>
                <w:color w:val="000000"/>
                <w:sz w:val="24"/>
                <w:szCs w:val="24"/>
              </w:rPr>
              <w:t>по формированию в органах местного самоуправления муниципального образования негативного</w:t>
            </w:r>
            <w:r>
              <w:rPr>
                <w:sz w:val="24"/>
                <w:szCs w:val="24"/>
              </w:rPr>
              <w:t xml:space="preserve"> отношения к дарению подарков муниципальным служащим 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 (под роспись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блюдения требований к служебному </w:t>
            </w:r>
            <w:r>
              <w:rPr>
                <w:color w:val="000000"/>
                <w:sz w:val="24"/>
                <w:szCs w:val="24"/>
              </w:rPr>
              <w:t xml:space="preserve">поведению и общи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нципов</w:t>
              </w:r>
            </w:hyperlink>
            <w:r>
              <w:rPr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</w:t>
            </w:r>
            <w:r>
              <w:rPr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я сведений о до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20EAC96A841BD27D257A67E1AABAEBCABE7BC4CB56C507C9FCC1197BBCDA0E93048A6C58E241FR9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4:00Z</dcterms:created>
  <dc:creator>Aleksey</dc:creator>
  <dc:description/>
  <cp:keywords/>
  <dc:language>en-US</dc:language>
  <cp:lastModifiedBy>Aleksey</cp:lastModifiedBy>
  <dcterms:modified xsi:type="dcterms:W3CDTF">2016-12-01T13:05:00Z</dcterms:modified>
  <cp:revision>2</cp:revision>
  <dc:subject/>
  <dc:title/>
</cp:coreProperties>
</file>