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0.201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018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55pt" to="-5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97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3pt" to="14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4320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9.15pt" to="286.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4828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9.55pt" to="287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дисциплинар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ях за коррупционные правонарушения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применения к муниципальным служа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ский сельсовет Ташл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муниципального образования Степановский сельсовет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Степановский сельсовет. Приложение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1 категории Тимаковой Л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в соответствии с требованиями прилагаемого поряд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муниципальных служащих администрации  с данным постановл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администрации                                              А.Д.Бикметов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 xml:space="preserve">Разослано: администрации района, прокуратура района, отделу кадров.  </w:t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П.Тимакова</w:t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ельсовета                                                                               от  09.10.2012г.  №  35-п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исциплинарных взыскания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сельсов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О Степанов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 вправе обжаловать взыскание в письменной форме </w:t>
      </w:r>
      <w:r>
        <w:rPr>
          <w:rFonts w:cs="Times New Roman" w:ascii="Times New Roman" w:hAnsi="Times New Roman"/>
          <w:b/>
          <w:sz w:val="28"/>
          <w:szCs w:val="28"/>
        </w:rPr>
        <w:t>в комиссию государственного органа по служебным спорам?</w:t>
      </w:r>
      <w:r>
        <w:rPr>
          <w:rFonts w:cs="Times New Roman" w:ascii="Times New Roman" w:hAnsi="Times New Roman"/>
          <w:sz w:val="28"/>
          <w:szCs w:val="28"/>
        </w:rPr>
        <w:t xml:space="preserve"> или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8:00Z</dcterms:created>
  <dc:creator>Лавриненко</dc:creator>
  <dc:description/>
  <cp:keywords/>
  <dc:language>en-US</dc:language>
  <cp:lastModifiedBy>Тимакова</cp:lastModifiedBy>
  <cp:lastPrinted>2016-06-16T19:07:00Z</cp:lastPrinted>
  <dcterms:modified xsi:type="dcterms:W3CDTF">2016-06-16T13:09:00Z</dcterms:modified>
  <cp:revision>12</cp:revision>
  <dc:subject/>
  <dc:title> </dc:title>
</cp:coreProperties>
</file>