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rPr/>
            </w:pPr>
            <w:r>
              <w:rPr>
                <w:sz w:val="32"/>
                <w:szCs w:val="32"/>
              </w:rPr>
              <w:t xml:space="preserve">\                                          </w:t>
            </w: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32"/>
                <w:szCs w:val="32"/>
              </w:rPr>
              <w:t>СТЕПАНОВСКИЙ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ГО   Р А Й О Н 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8.10.2014</w:t>
            </w:r>
          </w:p>
        </w:tc>
        <w:tc>
          <w:tcPr>
            <w:tcW w:w="851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8/113-рс</w:t>
            </w:r>
          </w:p>
        </w:tc>
      </w:tr>
    </w:tbl>
    <w:p>
      <w:pPr>
        <w:pStyle w:val="2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муниципальной службы мунипального образования Степановский сельсовет Ташлинского района Оренбургской области  , при замещении которых муниципальные служащие муниципального образования Степановский сельсовет обязаны представлять сведения о своих расходах, а также расходах своих супруги (супруга) и несовершеннолетни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Оренбургской области от 12.09.2013 № 1747/5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» и на основании Устава муниципального образования Степановский сельсовет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должности муниципальной службы муниципального образования Степановский  сельсовет Ташлинского района Оренбургской области, при замещении которых  муниципальные служащие муниципального образования  Степановский сельсовет Ташлинского района Оренбургской области обязаны представлять сведения о своих расходах, а так же сведения о расходах своих супруги (супруга) и несовершеннолетних детей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            А.Д.Бикмет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94" w:hanging="0"/>
        <w:rPr/>
      </w:pPr>
      <w:r>
        <w:rPr>
          <w:sz w:val="28"/>
          <w:szCs w:val="28"/>
        </w:rPr>
        <w:t xml:space="preserve">Степановского сельсовета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>от 28.10.2014 № 28/113-р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униципальных должностей и должностей муниципальной службы муниципального образования Степановский сельсовет Ташлинского района Оренбургской области, при замещении которых муниципальные служащие обязаны представлять сведения о своих расходах, а также сведения о расходах 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Муниципальные должности, устанавливаемые Уставом муниципального образования Степановский  сельсовет Ташлинского района Оренбург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лжности муниципальной службы, утверждаемые в установленном Уставом муниципального образования Степановский  сельсовет Ташлинского района Оренбургской области порядке,  для непосредственного обеспечения исполнения полномочий лиц, замещающих муниципальные должности или для обеспечения исполнения полномочий местной админист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младшие долж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пециалист 1 категории администрации Степановского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пециалист 2 категории администрации Степанов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5:00Z</dcterms:created>
  <dc:creator>jfb</dc:creator>
  <dc:description/>
  <cp:keywords/>
  <dc:language>en-US</dc:language>
  <cp:lastModifiedBy>Степановка</cp:lastModifiedBy>
  <cp:lastPrinted>2014-11-05T09:11:00Z</cp:lastPrinted>
  <dcterms:modified xsi:type="dcterms:W3CDTF">2014-12-05T13:25:00Z</dcterms:modified>
  <cp:revision>33</cp:revision>
  <dc:subject/>
  <dc:title> </dc:title>
</cp:coreProperties>
</file>