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ого образования 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 предоставлении муниципальны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ащими справок о доходах, об имуществ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  обязательствах имущественного характер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главы администрации Ташлинского района  Оренбургской области от 20. 10. 2009г. №728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Ташлинского района и урегулированию конфликта интерес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 по соблюдению требований к служебному поведению муниципальных служащих и урегулированию конфликтов интересов муниципального образования Ташлинский район Оренбург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кончанием срока подачи справок о доходах, об имуществе и обязательствах имущественного характера 30 апреля 2014 года, рассмотреть  вопрос  о предоставлении справок о доходах, об имуществе и обязательствах имущественного характера муниципальными служащими администрации Степановского сельсовета на заседании комиссии по соблюдению требований к служебному поведению муниципальных служащих администрации Степановского сельсовета и урегулированию конфликта интерес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   А.Д.Бикме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5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8"/>
      </w:tblGrid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ind w:right="-31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ТЕПАНОВСКИЙ СЕЛЬСОВЕТ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АШ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ind w:firstLine="148"/>
              <w:jc w:val="center"/>
              <w:rPr/>
            </w:pPr>
            <w:r>
              <w:rPr/>
              <w:t xml:space="preserve"> </w:t>
            </w:r>
            <w:r>
              <w:rPr/>
              <w:t>с. Степановка , 461181</w:t>
            </w:r>
          </w:p>
          <w:p>
            <w:pPr>
              <w:pStyle w:val="Normal"/>
              <w:jc w:val="center"/>
              <w:rPr/>
            </w:pPr>
            <w:r>
              <w:rPr/>
              <w:t>телефон:……(8-247)  2-65-31</w:t>
            </w:r>
          </w:p>
          <w:p>
            <w:pPr>
              <w:pStyle w:val="Normal"/>
              <w:jc w:val="center"/>
              <w:rPr/>
            </w:pPr>
            <w:r>
              <w:rPr/>
              <w:t>факс:…..(8-247)  2-65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 В Е Щ Е Н И Е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От  __05.05.2015____   №  ______2______</w:t>
      </w:r>
    </w:p>
    <w:p>
      <w:pPr>
        <w:pStyle w:val="Normal"/>
        <w:ind w:left="400" w:hanging="30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ind w:right="4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35" cy="2711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9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7114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pt" to="30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12700</wp:posOffset>
                </wp:positionV>
                <wp:extent cx="635" cy="2711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pt" to="253.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0</wp:posOffset>
                </wp:positionH>
                <wp:positionV relativeFrom="paragraph">
                  <wp:posOffset>12700</wp:posOffset>
                </wp:positionV>
                <wp:extent cx="27114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pt" to="253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 xml:space="preserve">О заседании комиссии по  предоставлению      </w:t>
      </w:r>
    </w:p>
    <w:p>
      <w:pPr>
        <w:pStyle w:val="Normal"/>
        <w:ind w:right="431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равок о доходах</w:t>
      </w:r>
    </w:p>
    <w:p>
      <w:pPr>
        <w:pStyle w:val="Normal"/>
        <w:ind w:righ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члены комиссии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лю Вас в известность, что заседание комиссии по соблюдению требований к служебному поведению муниципальных служащих администрации Ташлинского района и урегулированию конфликтов состоится  07  мая 2015 года в 10 часов 00 минут в кабинете главы администрации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смотрение вопроса  о предоставлении справок   о доходах, об имуществе и обязательствах имущественного характера муниципальными служащими администрации Степан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ка  обязатель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А.Д.Бик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ы члены комиссии: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Цуркан В.В.   ___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дата)                                                    (рос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шина Н.Ф.  __________________     ______________________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ТЛ   05.05.201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Р О Т О К О Л   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шлинского района 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Администрация Степановского сельсовета</w:t>
      </w:r>
      <w:r>
        <w:rPr>
          <w:b/>
          <w:sz w:val="28"/>
        </w:rPr>
        <w:t xml:space="preserve">                                   </w:t>
      </w:r>
      <w:r>
        <w:rPr>
          <w:sz w:val="28"/>
        </w:rPr>
        <w:t>05  мая  2015 года</w:t>
      </w:r>
    </w:p>
    <w:p>
      <w:pPr>
        <w:pStyle w:val="Normal"/>
        <w:jc w:val="both"/>
        <w:rPr/>
      </w:pPr>
      <w:r>
        <w:rPr>
          <w:sz w:val="28"/>
        </w:rPr>
        <w:t>с.Степановка                                                                                        10 час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, присутствовавшие  на заседан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076"/>
      </w:tblGrid>
      <w:tr>
        <w:trPr>
          <w:trHeight w:val="501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етов Амир Даминович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сельсовета– председатель комиссии</w:t>
            </w:r>
          </w:p>
        </w:tc>
      </w:tr>
      <w:tr>
        <w:trPr>
          <w:trHeight w:val="259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Вячеслав Владими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шина Нина Федоро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ОУ «Степановская СОШ»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представитель общественности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Приглашенны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9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кова Людмила Петровна- 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сло членов Комиссии </w:t>
      </w:r>
      <w:r>
        <w:rPr>
          <w:spacing w:val="-4"/>
          <w:sz w:val="28"/>
          <w:szCs w:val="28"/>
        </w:rPr>
        <w:t>по соблюдению требований  к служебному  поведению  муниципальных  служащих и урегулированию  конфликта  интересов (далее – Комиссия), принимающих участие в заседании составляет 3 человека из 3 утвержденных членов. Кворум  для проведения заседания Комиссии  имеетс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ие вопроса о</w:t>
      </w:r>
      <w:r>
        <w:rPr>
          <w:sz w:val="28"/>
        </w:rPr>
        <w:t xml:space="preserve"> предоставлении справок о доходах, об имуществе и обязательствах имущественного характера муниципальными служащими администрации Степанов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Бикметов А.Д. –  ознакомил комиссию со служебной запиской отдела кадров о предоставлении справок  о доходах, об имуществе и обязательствах имущественного характера муниципальных служащих администрации Степановского сельсовета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lang w:val="ru-RU"/>
        </w:rPr>
        <w:t>Необходимо вывесить на сайте администрации Ташлинского района до 14 мая 2014 года справки о доходах, расходах, имуществе и обязательствах имущественного характера муниципальных служащих администрации сельсоветай включенных в перечень коррупционно опасных должностей и справки о доходах,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Indent"/>
        <w:spacing w:lineRule="auto" w:line="288"/>
        <w:ind w:right="-58" w:firstLine="900"/>
        <w:rPr>
          <w:lang w:val="ru-RU"/>
        </w:rPr>
      </w:pPr>
      <w:r>
        <w:rPr>
          <w:szCs w:val="28"/>
          <w:lang w:val="ru-RU"/>
        </w:rPr>
        <w:t xml:space="preserve">Поршина Н.Ф. – предложила поддержать предложение  Бикметова А.Д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рассмотрела представленную информацию и решила:</w:t>
      </w:r>
    </w:p>
    <w:p>
      <w:pPr>
        <w:pStyle w:val="TextBodyIndent"/>
        <w:spacing w:lineRule="auto" w:line="288"/>
        <w:ind w:right="-58" w:firstLine="90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1. </w:t>
      </w:r>
      <w:r>
        <w:rPr>
          <w:lang w:val="ru-RU"/>
        </w:rPr>
        <w:t>Вывесить на сайте администрации Ташлинского 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4 мая 2014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голосов «За» ________3________ , «Против» ________0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здержалось»________0______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миссии    ________________________________  А.Д.Бикм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_________________________________________ Н.Ф. Порш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  В.В.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984"/>
      </w:tblGrid>
      <w:tr>
        <w:trPr/>
        <w:tc>
          <w:tcPr>
            <w:tcW w:w="921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комиссии 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Ташлинского района Оренбург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</w:tc>
      </w:tr>
      <w:tr>
        <w:trPr/>
        <w:tc>
          <w:tcPr>
            <w:tcW w:w="92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5.2015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1.3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0165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95pt" to="22.8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50165</wp:posOffset>
                </wp:positionV>
                <wp:extent cx="2743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3.95pt" to="257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8185</wp:posOffset>
                </wp:positionH>
                <wp:positionV relativeFrom="paragraph">
                  <wp:posOffset>5016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.95pt" to="256.5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 справках о доходах, об имуществ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.24 ч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тановления главы администрации Ташлинского района  Оренбургской области от 20.10. 2009г. №728-п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соблюдении требований к служебному поведению муниципальных служащих администрации Ташлинского района и урегулированию конфликтов интересов» комиссия по соблюдению требований к служебному поведению муниципальных служащих и урегулированию конфликтов интересов муниципального образования Степановский сельсовет Ташлинского района Оренбургской области   рассмотрела информацию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поступила в Комиссию 05.05.2015 года и рассмотрена 07  мая 2015 год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комиссии присутствова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икметов  Амир Даминович – председатель комиссии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шина Нина Федоровна – секретарь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уркан Вячеслав Владимирович – член  комиссии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 рассмотрела представленную информацию  и  решила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Вывесить на сайте администрации района  сведения о  доходах, расходах, имуществе и обязательствах имущественного характера и о доходах, расходах об имуществе и обязательствах имущественного характера своих супруги (супруга) и несовершеннолетних детей муниципальных служащих  включенных в перечень  коррупционно опасных  должностей,  в срок до 14 мая 201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данное решение проголосовали – единогласн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                                                                            А.Д.Бикме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5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851"/>
      <w:jc w:val="both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5:00Z</dcterms:created>
  <dc:creator>Лавриненко</dc:creator>
  <dc:description/>
  <cp:keywords/>
  <dc:language>en-US</dc:language>
  <cp:lastModifiedBy>Степановка 2</cp:lastModifiedBy>
  <cp:lastPrinted>2016-11-30T19:06:00Z</cp:lastPrinted>
  <dcterms:modified xsi:type="dcterms:W3CDTF">2016-11-30T15:14:00Z</dcterms:modified>
  <cp:revision>7</cp:revision>
  <dc:subject/>
  <dc:title> </dc:title>
</cp:coreProperties>
</file>