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ТЕПАНОВСКИЙ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1.10.2012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54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Степано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Степан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Степан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ский сельсовет-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А.Д.Бикмето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2г. №  13/54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решения Совета депутатов Степановского сельсовета Ташлинского района Оренбургской области от 01.10.2012 года № 13/54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обнародования – 02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Ташлинский сельсовет», утвержденным решением Совета депутатов № 16/57-рс от 29.12.2007 года, Уставом муниципального образования Степанов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02.10.2012г. – 08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обнародовании решения Совета депутатов Степановского сельсовета Ташлинского района Оренбургской области от 01.10.2012 года № 13/54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Степановка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/>
      </w:pPr>
      <w:r>
        <w:rPr>
          <w:sz w:val="28"/>
          <w:szCs w:val="28"/>
        </w:rPr>
        <w:t>02.10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Степановского сельсовета, СДК, СК поселения 02 октября 2012 года было обнародовано решение Совета депутатов муниципального образования Степановский сельсовет Ташлинского района Оренбургской области от 01.10.2012 года № 13/54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».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иод обнародования 02.10.2012г. – 08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 Григорье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Андрее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 __________________________________             Кочеткова М.Г.</w:t>
      </w:r>
    </w:p>
    <w:sectPr>
      <w:headerReference w:type="default" r:id="rId11"/>
      <w:type w:val="nextPage"/>
      <w:pgSz w:w="11906" w:h="16838"/>
      <w:pgMar w:left="1469" w:right="1136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7:00Z</dcterms:created>
  <dc:creator>Администрация</dc:creator>
  <dc:description/>
  <cp:keywords/>
  <dc:language>en-US</dc:language>
  <cp:lastModifiedBy>Степановка</cp:lastModifiedBy>
  <cp:lastPrinted>2012-10-22T10:41:00Z</cp:lastPrinted>
  <dcterms:modified xsi:type="dcterms:W3CDTF">2012-10-22T04:42:00Z</dcterms:modified>
  <cp:revision>14</cp:revision>
  <dc:subject/>
  <dc:title/>
</cp:coreProperties>
</file>