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 августа  2016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омиссии были рассмотрено заявления муниципальных  служащих администраци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ковлевой О.А. специалиста 1 категории- бухгалтера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мирновой Н.А. – специалиста 2 категории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Степановка 2</cp:lastModifiedBy>
  <dcterms:modified xsi:type="dcterms:W3CDTF">2016-11-30T14:35:00Z</dcterms:modified>
  <cp:revision>7</cp:revision>
  <dc:subject/>
  <dc:title>Информация </dc:title>
</cp:coreProperties>
</file>