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 администрации муниципального образования Степановский сельсовет Ташлинского района Оренбургской области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800"/>
        <w:gridCol w:w="1260"/>
        <w:gridCol w:w="1584"/>
        <w:gridCol w:w="1276"/>
        <w:gridCol w:w="992"/>
        <w:gridCol w:w="1134"/>
        <w:gridCol w:w="1560"/>
        <w:gridCol w:w="99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- положение)</w:t>
            </w:r>
            <w:r>
              <w:rPr>
                <w:sz w:val="22"/>
                <w:szCs w:val="22"/>
              </w:rPr>
              <w:t xml:space="preserve">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протяженность и(или) иные параметры,характеризующие физ. Свойства недвиж.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 износ в тыс.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в тыс.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/прекращения) права муниципальн.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клуба с.Курташка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. Курташка, ул. Дружбы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2001:1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ы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165,кв.м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 гв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5/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клуба с.Каменноимангулово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.Каменноимангулово ул.Дружбы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ый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420,кв.м.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 гв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/ 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,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зарегистри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дание администрации сельсовета,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ановка одноэтажное, общая площадь 197,9кв.м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.Степановка ул.Советская,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4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, общая площадь 197,9кв.м., 1964г.в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577618 от 02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2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65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53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64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67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7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72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17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72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24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Запа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7010: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69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31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Запа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7010: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68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44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Вос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4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61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36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Вос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60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56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6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76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39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75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81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4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63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13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62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86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Сол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80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14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Сол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79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481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4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1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82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80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81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29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78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21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73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429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9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74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 86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  ул.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/023-56/023/012/2015-270/1 от 21.07.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65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ноимангулово,  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5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49 от 10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41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ноимангулово,  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48 от 10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18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ноимангулово,  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8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6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19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ноимангулово,  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5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50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ноимангулово,  ул. 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47 от 10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50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ноимангулово,  ул. 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1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46 от 10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442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аменноимангулово, 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2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8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,  1107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аменноимангулово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0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7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72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ноимангулово,  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50 от 10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17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енноимангулово,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51 от 10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11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урташка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2000:1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1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2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,  27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урташка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2001: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40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урташка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2001: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,  23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урташка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2001:1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3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ский СДК, 194,8 кв.м, одноэта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ановка, ул.Советская. д.24, пом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4,8 кв.м, 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.00/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зданием Степановского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ановка, ул.Советск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5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/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с.Степановка, 452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4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2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яная скважина №1 с.Степановка, глубина 16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4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лубина 1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яная скважина №2 с.Степановка, глубина 1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4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лубина 18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№1 с.Степановка, пл.застр. 4,5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4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.застр. 4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№2 с.Степановка, пл.застр. 4,5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теп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3001:4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л.застр. 4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с.Курташка, 1936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урта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2001: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3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с.Каменноимангулово, 3338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аменноимангу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3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№1 с.Каменноимангулово, пл.застр. 3,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аменноимангу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л.застр. 3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яная скважина №1 с.Каменноимангулово, глубина 16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аменноимангу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101001:3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убина 16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483681 от 11.12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администрации     ____________________________________    А.Д. Бикме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1к.-бухгалтер  _________________________________    О.А. Яковле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1.2020 года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                                                                                 Реестр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ого движимого имущества администрации муниципального образования Степановский сельсовет Ташлинского района Оренбургской области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15"/>
        <w:gridCol w:w="2229"/>
        <w:gridCol w:w="17"/>
        <w:gridCol w:w="2264"/>
        <w:gridCol w:w="19"/>
        <w:gridCol w:w="3497"/>
        <w:gridCol w:w="2551"/>
        <w:gridCol w:w="1495"/>
        <w:gridCol w:w="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, в рублях</w:t>
            </w:r>
          </w:p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</w:t>
            </w:r>
          </w:p>
          <w:p>
            <w:pPr>
              <w:pStyle w:val="Style16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Л 131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АРС-14 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.№ У125 ПУ56 инвентарный номер 04143113000003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508,37/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 508,37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 ЦГ000628 от 01.07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истема противопожарного оповещения инвентарный номер 041432210000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.00/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Н №108 от 27.05.2013г.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 №108 от 27.05.201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администрации      _________________________________        А.Д. Бикмет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Специалист 1к.-бухгалтер  _________________________________    О.А. Яковлева   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01.01.2020г.</w:t>
      </w:r>
    </w:p>
    <w:p>
      <w:pPr>
        <w:pStyle w:val="Normal"/>
        <w:widowControl w:val="false"/>
        <w:shd w:fill="FFFFFF" w:val="clear"/>
        <w:overflowPunct w:val="true"/>
        <w:spacing w:before="50" w:after="0"/>
        <w:ind w:left="554" w:hanging="0"/>
        <w:jc w:val="center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Cs w:val="false"/>
          <w:sz w:val="28"/>
          <w:szCs w:val="28"/>
        </w:rPr>
        <w:t>Раздел 3</w:t>
      </w:r>
      <w:r>
        <w:rPr>
          <w:rFonts w:eastAsia="Times New Roman"/>
          <w:b w:val="false"/>
          <w:bCs w:val="false"/>
          <w:sz w:val="28"/>
          <w:szCs w:val="28"/>
        </w:rPr>
        <w:t xml:space="preserve">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p>
      <w:pPr>
        <w:pStyle w:val="Normal"/>
        <w:widowControl w:val="false"/>
        <w:shd w:fill="FFFFFF" w:val="clear"/>
        <w:overflowPunct w:val="true"/>
        <w:ind w:left="3007" w:hanging="0"/>
        <w:jc w:val="center"/>
        <w:rPr>
          <w:rFonts w:eastAsia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eastAsia="Times New Roman"/>
          <w:b w:val="false"/>
          <w:bCs w:val="false"/>
          <w:spacing w:val="-3"/>
          <w:sz w:val="28"/>
          <w:szCs w:val="28"/>
        </w:rPr>
      </w:r>
    </w:p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15"/>
        <w:gridCol w:w="1701"/>
        <w:gridCol w:w="1559"/>
        <w:gridCol w:w="1984"/>
        <w:gridCol w:w="1701"/>
        <w:gridCol w:w="2127"/>
        <w:gridCol w:w="1701"/>
        <w:gridCol w:w="1559"/>
        <w:gridCol w:w="1134"/>
      </w:tblGrid>
      <w:tr>
        <w:trPr>
          <w:trHeight w:val="28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70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46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п/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142" w:hanging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4"/>
                <w:sz w:val="20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348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Адрес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14" w:hanging="0"/>
              <w:rPr/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(местоположе</w:t>
            </w:r>
            <w:r>
              <w:rPr>
                <w:rFonts w:eastAsia="Times New Roman"/>
                <w:b w:val="false"/>
                <w:bCs w:val="false"/>
                <w:sz w:val="20"/>
              </w:rPr>
              <w:t>ние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left="149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Реквизиты документов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 xml:space="preserve">оснований </w:t>
            </w: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3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3"/>
                <w:sz w:val="20"/>
              </w:rPr>
              <w:t>(для муниципальных унитарных предприят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ind w:right="19" w:hanging="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Данные о балансовой и остаточной стоимости основных средств(фондов) (для муниципальных учреждений и муниципальных унитарных предприятий), в рублях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Среднесписочная численность работников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(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20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Администрация муниципального образования Степановский сельсовет Ташлин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ind w:left="149" w:hanging="0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с.Степановка, ул. Советская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0656360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Устав,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spacing w:lineRule="exact" w:line="228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0"/>
              </w:rPr>
              <w:t xml:space="preserve">принятый РСД № 23/100рс от 08.08.201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1 310 542,65/0,00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</w:rPr>
              <w:t>3.1</w:t>
            </w:r>
          </w:p>
        </w:tc>
      </w:tr>
    </w:tbl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Глава администрации                   ____________________________    А.Д. Бикметов </w:t>
      </w:r>
    </w:p>
    <w:p>
      <w:pPr>
        <w:pStyle w:val="Normal"/>
        <w:widowControl w:val="false"/>
        <w:overflowPunct w:val="true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true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Специалист 1к.- бухгалтер:          ____________________________    О.А. Яковлева      </w:t>
        <w:tab/>
      </w:r>
    </w:p>
    <w:p>
      <w:pPr>
        <w:pStyle w:val="Normal"/>
        <w:widowControl w:val="false"/>
        <w:overflowPunct w:val="true"/>
        <w:rPr>
          <w:rFonts w:eastAsia="Times New Roman"/>
          <w:b w:val="false"/>
          <w:b w:val="false"/>
          <w:bCs w:val="false"/>
          <w:sz w:val="20"/>
          <w:szCs w:val="28"/>
        </w:rPr>
      </w:pPr>
      <w:r>
        <w:rPr>
          <w:rFonts w:eastAsia="Times New Roman"/>
          <w:b w:val="false"/>
          <w:bCs w:val="false"/>
          <w:sz w:val="20"/>
          <w:szCs w:val="28"/>
        </w:rPr>
        <w:t xml:space="preserve">            </w:t>
      </w:r>
      <w:r>
        <w:rPr>
          <w:rFonts w:eastAsia="Times New Roman"/>
          <w:b w:val="false"/>
          <w:bCs w:val="false"/>
          <w:sz w:val="20"/>
          <w:szCs w:val="28"/>
        </w:rPr>
        <w:t>М.П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1.2020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Степановка</cp:lastModifiedBy>
  <cp:lastPrinted>2020-01-22T10:06:00Z</cp:lastPrinted>
  <dcterms:modified xsi:type="dcterms:W3CDTF">2020-01-22T05:11:00Z</dcterms:modified>
  <cp:revision>25</cp:revision>
  <dc:subject/>
  <dc:title/>
</cp:coreProperties>
</file>