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земельных уча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583"/>
        <w:gridCol w:w="2388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территор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униципальные зем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1.1 земли сельскохозяйственного назна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земли фонда перерас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земли муниципальные сельскохозяйственного назна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Земли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Долевая (паевая) зем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Земли промышленности, транспорта и связ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Земли лесного фон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5.Земли запа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9:00Z</dcterms:created>
  <dc:creator>Степановка</dc:creator>
  <dc:description/>
  <cp:keywords/>
  <dc:language>en-US</dc:language>
  <cp:lastModifiedBy>Степановка</cp:lastModifiedBy>
  <cp:lastPrinted>2019-07-31T15:47:00Z</cp:lastPrinted>
  <dcterms:modified xsi:type="dcterms:W3CDTF">2019-12-10T23:11:00Z</dcterms:modified>
  <cp:revision>5</cp:revision>
  <dc:subject/>
  <dc:title>Фонд земельных участков</dc:title>
</cp:coreProperties>
</file>